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адрес регистрации: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ма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21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8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2015 года по 30 ноября 2018 года конкурсным управляющим проводя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дальнейшие расчеты по прочим обязательствам перед кредиторами Банка, требования которых включены в первую очередь Реестра, в размере 14,06%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сего на расчеты с кредиторами первой очереди Банка, чьи требования включены в Реестр, направлены денежные средства в размере 790 7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8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8 года в суды подано 1 451 исковое заявление на общую сумму 6 878 290 тыс. руб., из которых удовлетворено 1 022 исковых заявления на сумму 4 841 775 тыс. руб. Отказано в удовлетворении (прекращено производство) или оставлено без рассмотрения 129 исковых заявлений на сумму 1 528 078 тыс. руб. На рассмотрении в судах находятся 300 исковых заявлений на сумму 217 7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58 исполнительных производств на общую сумму 4 827 820 тыс. руб., из которых 131 исполнительное производство на сумму 813 293 тыс. руб. завершено актами о невозможности взыскания, 58 исполнительных производств на сумму 290 795 тыс. руб. окончено в соответствии Федеральным законом от 2 октября 2007 года № 229-ФЗ «Об исполнительном производстве». Прекращено 9 исполнительных производств на сумму 26 8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2 заявлений о признании недействительными сделок на общую сумму 566 797 тыс. руб., из которых удовлетворено 8 заявлений на сумму 540 275 тыс. руб. Отказано в удовлетворении 4 заявлений на сумму 26 5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2 исполнительных производства на общую сумму 538 712 тыс. руб., из которых 6 исполнительных производств на сумму 6 95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349 56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 июня 2017 года в Арбитражный суд г. Москвы подано заявление о привлечении контролировавших Банк лиц к субсидиарной ответственности на общую сумму 871 427 тыс. руб. Определением Арбитражного суда г. Москвы от 22 ноября 2017 года заявление конкурсного управляющего удовлетворено. 1 и 4 декабря 2017 года на данное определение поданы апелляционные жалобы. Постановлением Девятого апелляционного суда от 20 февраля 2018 года, оставленным в силе постановлением Арбитражного суда Московского округа от 16 мая 2018 года определение Арбитражного суда г. Москвы от 22 ноября 2017 года отменено в части привлечения к субсидиарной ответственности ряда контролировавших Банк лиц. 12 июля 2018 года на вышеуказанные постановления апелляционной и кассационной инстанций подана кассационная жалоба в Верховный Суд Российской Федерации. Определением Верховного Суда Российской Федерации от 12 сентября 2018 года конкурсному управляющему отказано в передаче кассационной жалобы для рассмотрения на судебном заседании Судебной коллегии по экономическим спор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ня 2017 года конкурсным управляющим подано заявление об обеспечении заявленных требований. Определением Арбитражного суда г. Москвы от 9 июня 2017 года, оставленным в силе постановлением Девятого арбитражного апелляционного суда от 18 сентября 2017 года и постановлением Арбитражного суда Московского округа от 7 ноября 2017 года, в обеспечительных мерах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едприняты меры по обеспечению исполнения определения Арбитражного суда г. Москвы от 22 ноября 2017 года о привлечении к субсидиарной ответственности. Определением Арбитражного суда г. Москвы от 30 ноября 2017 года, оставленным в силе постановлением Девятого арбитражного апелляционного суда от 12 марта 2018 года и постановлением Арбитражного суда Московского округа от 16 июля 2018 года, в удовлетворении заявления об обеспечении судебного акт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 результатам проверки обстоятельств банкротства Банка конкурсным управляющим 27 февраля 2017 года в ГСУ ГУ МВД России по г. Москве направлено заявление по ч. 4 ст. 160 и ст. 196 УК РФ по фактам хищения имущества Банка и его преднамеренного банкротства. По результатам рассмотрения заявления 4 июня 2018 года СУ УВД по ЗАО ГУ МВД России по г. Москве возбуждено уголовное дело по ст. 196 УК РФ по факту преднамеренного банкротства Банка. Банк признан потерпевшим и гражданским истцом по уголовному делу. Ведется предварительное следствие. Заявление Агентства от 13 сентября 2016 г.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18 апреля 2015 года ГСУ ГУ МВД России по г. Москве по заявлению Банка России возбуждено уголовное дело по ч. 4 ст. 159 УК РФ «Мошенничество». Банк признан потерпевшим и гражданским истцом. 7 августа 2015 года Председателю Правления Банка предъявлено обвинение в совершении преступления, предусмотренного ч. 4 ст. 159 УК РФ. 6 февраля 2018 года предварительное следствие по уголовному делу приостановлено в связи с невозможностью участия обвиняемого в уголовном д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по результатам которого 13 июня 2018 года ОЭБиПК УВД по ЦАО ГУ МВД России по г. Москве вынесено очередное постановление об отказе в возбуждении уголовного дела. 29 июня 2018 года материал проверки направлен в СО ОМВД России по району Замоскворечье г. Москвы. 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СССБ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9 750</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 316</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 000</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 06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229*</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4 92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01 05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6 22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конкурсного производства в отношении КБ СССБ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ноября 2014 года по 30 сен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 69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6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05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8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11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68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4 49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5 75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8 74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6:00Z</dcterms:created>
  <dc:creator>Прокопышина Елена Анатольевна</dc:creator>
  <dc:description/>
  <dc:language>en-US</dc:language>
  <cp:lastModifiedBy>Прокопышина Елена Анатольевна</cp:lastModifiedBy>
  <dcterms:modified xsi:type="dcterms:W3CDTF">2018-11-09T12:00:00Z</dcterms:modified>
  <cp:revision>1</cp:revision>
  <dc:subject/>
  <dc:title/>
</cp:coreProperties>
</file>