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30 мая 2018 года срок конкурсного производства в отношении Банка продлен на 6 месяцев, судебное заседание назначено на 4 декабря 2018 года. 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– Реестр), будут осуществляться с 15 ноября 2018 года по 15 февраля 2019 года в размере 7,53 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ётов процент удовлетворения требований кредиторов первой очереди, включенных в Реестр, составит 28,5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9T11:50:00Z</dcterms:modified>
  <cp:revision>1</cp:revision>
  <dc:subject/>
  <dc:title/>
</cp:coreProperties>
</file>