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КБ НМБ О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емеровской области 3 марта 2014 г. по делу № А27-472/2014 Акционерный коммерческий банк «Новокузнецкий муниципальный банк» открытое акционерное общество (АКБ НМБ ОАО, далее – Банк, ОГРН 1024200001770, ИНН 4216003682, адрес регистрации: 654000, г. Новокузнецк, ул. Кирова, д. 38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Кемеровской области от 21 августа 2018 г. срок конкурсного производства продлен на шесть месяцев. Судебное заседание по рассмотрению отчета конкурсного управляющего назначено на 19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54000, г. Новокузнецк, ул. Кирова, д. 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1,19% суммы неудовлетворенных требований, будут осуществляться с 7 ноября по 13 декабря 2018 г.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09T06:44:00Z</dcterms:modified>
  <cp:revision>1</cp:revision>
  <dc:subject/>
  <dc:title/>
</cp:coreProperties>
</file>