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599 635 тыс. руб., что составляет 41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овторных электронных торгов имуществом Банка (недвижимое имущество, транспортные средства, драгоценные металлы и монеты, основные средства, права требования к должникам) в форме открытого аукциона, проведенных 9 июля 2018 года, реализовано имущество (2 транспортных средства и 2 золотых слитка массой по 1 грамму каждый) на общую сумму 426 тыс. руб. По состоянию на 1 октября 2018 года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должается работа по взысканию задолженности с должников Банка в судебном порядке. По состоянию на 1 октября 2018 года в суды подано 202 исковых заявления на общую сумму 8 709 159 тыс. руб., из которых удовлетворено 150 исковых заявлений на сумму 6 265 707 тыс. руб., отказано в удовлетворении или прекращено производство по 39 исковым заявлениям на сумму 1 840 040 тыс. руб., оставлено без рассмотрения 1 исковое заявление неимущественного характера, на рассмотрении в суде находятся 12 исковых заявлений на сумму 130 089 тыс. руб. На основании вступивших в законную силу судебных актов возбуждено 116 исполнительных производств на сумму 2 818 382 тыс. руб., из которых 53 на сумму 1 914 4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имеющих в соответствии с Федеральным законом признаки недействительности, по состоянию на отчетную дату конкурсным управляющим в Арбитражный суд г. Москвы подано 12 заявлений на общую сумму 92 342 тыс. руб., из которых удовлетворено 7 заявлений на сумму 62 600 тыс. руб., отказано в удовлетворении или прекращено производство по 4 заявлениям на сумму 29 742 тыс. руб., на рассмотрении находится 1 заявление (неимущественного характера). На основании вступивших в законную силу судебных актов возбуждено 1 исполнительное производство на сумму 62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125 272 тыс. руб., в том числе в результате оспаривания сомнительных сделок – 60 4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февраля 2016 года в правоохранительные органы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бывшего председателя правления Банка, старшего советника председателя правления и их соучастника возбуждено уголовное дело по признакам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в дальнейшем соединено в одно производство с уголовным делом, возбужденным 15 июля 2015 года по ч. 3 ст. 172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в отдельное производство выделено уголовное дело по ч. 2 ст. 172 УК РФ и ч. 5 ст. 33, ч. 4 ст. 160 УК РФ в отношении соучастника руководителей Банка. Приговором Хамовнического районного суда от 10 января 2017 года соучастник признан виновным в совершении преступлений, предусмотренных ч. 2 ст. 172 УК РФ и ч. 5 ст. 33, ч. 4 ст. 160 УК РФ, ему назначено наказание в виде лишения свободы сроком на 3 года и 6 месяцев. Приговором удовлетворен гражданский иск Банка в размере 210 000 тыс. руб. Определением Московского городского суда от 24 марта 2017 года приговор отменен, дело направлено в суд первой инстанции для рассмотрения по существу в ином составе. Приговором Хамовнического районного суда г. Москвы от 28 июня 2017 года соучастник признан виновным в совершении преступлений, предусмотренных ч. 2 ст. 172 и ч. 5 ст. 33, ч. 4 ст. 160 УК РФ, ему назначено наказание в виде 3 лет и 5 месяцев лишения свободы. Гражданский иск Банка удовлетворен в размере 210 000 тыс. руб. 11 июл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указанного уголовного дела в отдельное производство было выделено уголовное дело по обвинению бывших председателя правления Банка и старшего советника председателя правления в совершении преступлений, предусмотренных ч. 2 ст. 172 УК РФ и ч. 4 ст. 160 УК РФ. К материалам указанного уголовного дела приобщены заявления Банка России, направленные в МВД России и СК России, по ст. 159, 159.5, 195, 160, 201 и 196 УК РФ по фактам непередачи кредитных досье заемщиков Банка, злоупотребления полномочиями и хищения имущества Банка в результате совершения различных операций, а также возможного преднамеренного банкротства Банка. 15 апреля 2017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СД МВД России в отношении соучастников руководителей Банка возбуждено уголовное дело по ч. 4 ст. 159.1 УК РФ по факту хищения имущества Банка под видом выдачи кредитов юридическому лицу, которое соединено в одно производство с уголовным делом, ранее возбужденным по ст. 172 УК РФ. Банк признан потерпевшим и гражданским истцом по делу. 26 мая 2018 года предварительное следствие по уголовному делу приостановлено в связи с неустановлением лица, подлежащего привлечению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декабря 2017 года СД МВД России из материалов уголовного дела, ранее возбужденного по ст. 172 УК РФ, в отдельное производство выделено уголовное дело в отношении соучастников руководителей Банка, обвиняемых в совершении преступлений, предусмотренных п.п. «а», «б» ч. 2 ст. 172, ч. 4 ст. 159.1 УК РФ. 14 декабря 2017 года производство следственных действий по уголовному делу окончено. 19 марта 2018 года уголовное дело направлено для рассмотрения по существу в Хамовнический районный суд г. Москвы. 25 мая 2018 года уголовное дело возвращено судом прокурору для устранения недостатков, препятствующих рассмотрению дела судом. 31 мая 2018 года подана апелляционная жалоба в Московский городской суд. Определением Московского городского суда от 6 августа 2018 года постановление Хамовнического районного суда г. Москвы оставлено без изменения, апелляционная жалоба Агентства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 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, в удовлетворении которой было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проверка обстоятельств банкротства Банка, по результатам которой 7 сентября 2018 года в Арбитражный суд г. Москвы подано заявление о привлечении контролировавших Банк лиц к ответственности в виде возмещения причиненных Банку убытков и взыскании с них в пользу Банка 1 949 511 679,68 руб. Судебное заседание по рассмотрению заявления назначено на 22 но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4:56:00Z</dcterms:modified>
  <cp:revision>1</cp:revision>
  <dc:subject/>
  <dc:title/>
</cp:coreProperties>
</file>