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Р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августа 2016 года по делу № А40-135606/16-24-196 Коммерческий Банк «Банк Развития Технологий» (акционерное общество) (КБ «БРТ» (АО)) (далее – Банк), ОГРН 1037711005804, ИНН 7744003173, адрес регистрации: 107045, г. Москва, Сретенский б-р, д. 7/1/8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ию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8 года конкурсным управляющим осуществлены выплаты кредиторам первой очереди, требования которых включены в реестр требований кредиторов Банка, в размере 242 504 тыс. руб., что составляет 16,16 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ом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августа по 21 ноября 2018 года проводятся электронные торги имуществом Банка (недвижимость, права требования к юридическим и физическим лицам) посредством публичного предложения. По итогам торгов в конкурсную массу Банка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8 года в суды подано 109 исковых заявлений на общую сумму 5 232 970 тыс. руб., из которых удовлетворено 80 исковых заявлений на общую сумму 3 683 518 тыс. руб., отказано в удовлетворении или прекращено производств по 5 исковым заявлениям на общую сумму 95 327 тыс. руб., 2 исковых заявления на общую сумму 290 032 тыс. руб. оставлены судом без рассмотрения, 22 исковых заявления на общую сумму 1 164 093 тыс. руб. находятся в суде на рассмотрении. На основании вступивших в законную силу судебных актов возбуждено 74 исполнительных производства на общую сумму 1 872 279 тыс. руб., из которых 2 исполнительных производства на общую сумму 18 010 тыс. руб. прекращено, 24 исполнительных производства на общую сумму 237 987 тыс. руб. окончено в соответствии с Федеральным законом от 2 октября 2007 года № 229-ФЗ «Об исполнительном производстве», в том числе 12 исполнительных производств на общую сумму 197 43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в результате проведения исковой работы в конкурсную массу Банка поступили денежные средства в размере 29 2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по состоянию на 1 октября 2018 года в суд подано 3 заявления (неимущественного характера), из которых удовлетворено 2 заявления, в удовлетворении 1 заявления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6 года Банком России в СК России направлено заявление по ст. 159, 160, 201 и 196 УК РФ по фактам хищения имущества Банка под видом выдачи кредитов юридическим лицам, а также возможного преднамеренного банкротства Банка. 16 декабря 2017 года материал проверки прокуратурой ЦАО г. Москвы направлен в прокуратуру Москвы для решения вопроса о передаче для дальнейшей проверки в УЭБиПК ГУ МВД России по г. Москве. Агентством неоднократно в правоохранительные органы направлялись запросы о результатах рассмотрения заявления и жалобы на неприятия процессуального решения по заявлению. 15 октября 2018 года запрос о результатах рассмотрения заявления Банка России направлен в УЭБиПК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6 года Банком России в МВД России направлено заявление по ст. 159, 160, 201 и 196 УК РФ по фактам хищения имущества Банка под видом выдачи кредитов юридическим лицам, а также возможного преднамеренного банкротства Банка. По результатам рассмотрения заявления Банка России неоднократно выносились постановления об отказе в возбуждении уголовного дела, которые отменялись прокуратурой, в том числе по жалобе Агентства. 15 октября 2018 года в правоохранительные органы направлен очередной запрос о результатах рассмотрения заявления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3:24:00Z</dcterms:modified>
  <cp:revision>1</cp:revision>
  <dc:subject/>
  <dc:title/>
</cp:coreProperties>
</file>