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, далее – Банк, ОГРН 1020400000070, ИНН 0409000930, адрес регистрации: 445037, Самарская обл.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 августа 2018 года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июня по 30 ноября 2018 года конкурсным управляющим проводятся расчеты с кредиторами первой очереди, требования которых включены в реестр требований кредиторов Банка (далее - Реестр), в размере 2,5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указанными кредиторами направлены денежные средства в размере 526 731 тыс. руб., что составляет 10,4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взысканию и реализации имущество (требования по прочим операциям юридических лиц, дебиторская задолженность, своевременно не отнесенные на расходы Банка суммы НДС по приобретенным товарам) общей балансовой стоимостью 1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3 сентября и 23 октября 2018 года проведены электронные торги имуществом Банка (права требования к физическим лицам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октября 2018 года в суды предъявлено 459 исковых заявлений о взыскании ссудной и иной задолженности на общую сумму 14 823 464 тыс. руб. (в период конкурсного производства предъявлено 308 исковых заявлений на общую сумму 13 638 321 тыс. руб.), из которых удовлетворено в полном объеме и частично 359 исковых заявлений на сумму 6 997 627 тыс. руб., отказано в удовлетворении или прекращено производство по 14 исковым заявлениям на сумму 924 559 тыс. руб., оставлено без рассмотрения 3 исковых заявления на сумму 4 571 тыс. руб., на рассмотрении находится 83 исковых заявления на сумму 6 896 707 тыс. руб. На основании вступивших в законную силу судебных актов возбуждено 204 исполнительных производства на общую сумму 2 514 972 тыс. руб., из которых 5 на сумму 428 65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Банком в суд подано 81 заявление о признании сделок недействительными и применении последствий их недействительности на общую сумму 806 877 тыс. руб. (в т.ч. 1 заявление неимущественного характера), из которых удовлетворено в полном объёме 37 заявлений на сумму 201 713 тыс. руб., отказано в удовлетворении или прекращено производство по 20 заявлениям на сумму 400 681 тыс. руб., на рассмотрении находятся 24 заявления на сумму 204 483 тыс. руб. На основании вступивших в законную силу судебных актов возбуждено 5 исполнительных производств на общую сумму 5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210 377 тыс. руб. (в том числе в результате оспаривания сомнительных сделок - 1 71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30 марта 2018 года в Арбитражный суд Самарской области направлено заявление о привлечении контролировавших Банк лиц к субсидиарной ответственности в общем размере 5 079 565 тыс. руб. Определением Арбитражного суда Самарской области от 11 октября 2018 года судебное заседание отложено на 1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30 августа 2016 года в МВД России и СК России направлено заявление по ст. 159, 160, 201, 195 и 196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, неправомерного удовлетворения требований отдельных кредиторов, покушения на хищение из фонда обязательного страхования вкладов, а также возможного преднамеренного банкротства Банка. 9 января 2017 года в ГУ МВД России по Самарской области направлено заявление по ч. 4 ст. 160, ч. 1 ст. 201 и ч. 2 ст. 195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, направленных Банком России и Агентством, СУ УМВД России по г. Тольятти неоднократно выносились постановление об отказе в возбуждении уголовного дела, которые отменялись руководителем следственного органа. Материал проверки передан для рассмотрения в ГСУ ГУ МВД России по Самарской области. Материал проверки по заявлениям Агентства и Банка России приобщены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в СД МВД России направлено заявление по ч.4 ст.160 и ст.196 УК РФ по фактам хищения имущества Банка и его преднамеренного банкротства. По результатам рассмотрения заявления 3 июля 2018 года ГСУ ГУ МВД России по Самарской области возбуждено уголовное дело по ст. 196 УК РФ по факту преднамеренного банкротства Банка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3:05:00Z</dcterms:modified>
  <cp:revision>1</cp:revision>
  <dc:subject/>
  <dc:title/>
</cp:coreProperties>
</file>