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1 декабря 2017 года по 19 марта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0,99 % по 1,7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6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1T10:19:00Z</dcterms:modified>
  <cp:revision>1</cp:revision>
  <dc:subject/>
  <dc:title/>
</cp:coreProperties>
</file>