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Банк 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емеровской области от 25 октября 2016 г. (дата объявления резолютивной части 18 октября 2016 г.) по делу № А27-18479/2016 Общество с ограниченной ответственностью «Банк развития бизнеса» (ООО «Банк РБ», далее – Банк) ОГРН 001024200002859, ИНН 4205001732, адрес регистрации: 650060, г. Кемерово, б-р Строителей, д. 28/1, пом. 153, в отношении которого ранее осуществлялась процедура принудительной ликвидации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50055, г. Кемерово, пр. Ленина, д. 33/2, оф. 3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Кемеровской области от 11 окт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9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5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8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31 мая по 14 августа 2018 г. организовано проведение торгов имуществом Банка (недвижимое имущество, основные средства) посредством публичного предложения. По итогам девятого и десятого периода торгов заключено 4 договора купли-продажи на общую сумму 16 422 тыс. руб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июля по 30 сентября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258"/>
        <w:gridCol w:w="1771"/>
        <w:gridCol w:w="1464"/>
        <w:gridCol w:w="1407"/>
        <w:gridCol w:w="1887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38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12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2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747,3 кв.м.,, адрес: Вологодская обл., г. Вологда, ул. Ветошкина, д. 3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а Г.С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14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8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1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5,6 кв. м, адрес: Кемеровская обл., г. Кемерово, ул. Юрия Двужильного, д. 10, пом. 25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орецкий С.Е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40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4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работы по взысканию ссудной задолженности по состоянию на </w:t>
        <w:br/>
        <w:t>1 октября 2018 г. в суды подано 88 исковых заявлений на общую сумму</w:t>
        <w:br/>
        <w:t>267 424 тыс. руб., из которых полностью или частично удовлетворено 76 исковых заявлений на общую сумму 152 468 тыс. руб., в удовлетворении 4 исковых заявлений на сумму 37 387 тыс. руб. отказано. Оставлены без рассмотрения 2 исковых заявления на общую сумму 6 989 тыс. руб. На основании вступивших в законную силу судебных актов возбуждено 122 исполнительных производства на общую сумму 84 827 тыс. руб., из которых 27 на общую сумму 3 826 тыс. руб. окончены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ы мероприятия по оспариванию сомнительной сделки, судами первой и апелляционной инстанций в удовлетворении 2 заявлений Банка об оспаривании выявленной сделки отказ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по выявлению обстоятельств банкротства Банка конкурсным управляющим в Арбитражный суд Кемеровской области 28 декабря 2017 г. направлено заявление о привлечении контролировавших Банк лиц к субсидиарной ответственности в общем размере 48 622 тыс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б. Судебное заседание по рассмотрению заявления назначено на 29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579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85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3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2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0 99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8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ООО «Банк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2 января 2015 г. по 30 сент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"/>
        <w:gridCol w:w="4319"/>
        <w:gridCol w:w="1128"/>
        <w:gridCol w:w="1128"/>
        <w:gridCol w:w="2133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(затрат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78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19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2 561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4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2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 82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 02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 639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4 38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31T10:16:00Z</dcterms:modified>
  <cp:revision>1</cp:revision>
  <dc:subject/>
  <dc:title/>
</cp:coreProperties>
</file>