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Кредит-Москва»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октября 2016 года по делу № А40-170489/16-95-168 Акционерный Коммерческий Банк «Кредит-Москва» (публичное акционерное общество) (Банк «Кредит-Москва» (ПАО)), далее – Банк, ОГРН 1027739069478, ИНН 7705011188, зарегистрированный по адресу: 115054, г. Москва, 6-й Монетчиковский пер., д. 8,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октя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24 июля 2018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а дебиторская задолженность балансовой стоимостью 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октября 2018 года в суды подано 703 исковых заявления на сумму 1 870 523 тыс. руб. (в том числе 7 исковых заявлений неимущественного характера), из которых удовлетворены в полном объеме и частично 355 исковых заявлений на сумму 700 779 тыс. руб., отказано в удовлетворении или прекращено производство по 19 исковым заявлениям на сумму 24 105 тыс. руб., оставлено без рассмотрения 1 исковое заявление на сумму 926 тыс. руб., на рассмотрении находятся 328 исковых заявлений на сумму 1 135 939 тыс. руб. На основании вступивших в законную силу судебных актов возбуждено 664 исполнительных производства на сумму 1 041 676 тыс. руб., из которых 181 исполнительное производство на сумму 187 041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6 заявлений об оспаривании сделок должников и применении последствий их недействительности на общую сумму 7 049 тыс. руб. (в том числе 15 заявлений неимущественного характера), из которых судебными органами по 1 заявлению выделено 12 самостоятельных судебных производств. Удовлетворены в полном объеме и частично 16 заявлений на сумму 7 092 тыс. руб., в удовлетворении 7 заявлений неимущественного характера отказано, 4 заявления неимущественного характера находятся на рассмотрении. На основании вступивших в законную силу судебных актов возбуждено 1 исполнительное производство на сумму 7 0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в результате проведения исковой работы в конкурсную массу поступили денежные средства в размере 20 087 тыс. руб. (в т.ч. по сомнительным сделкам 7 0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октября 2016 года Банком России в МВД России и СК России направлено заявление по ст. 159, 160, 165, 201, 195, 159.5 и 196 УК РФ по фактам непередачи оригиналов кредитных договоров, безвозмездного отчуждения, принадлежащего Банку недвижимого имущества, хищения имущества Банка под видом приобретения ценных бумаг, покушения на хищение средств из фонда обязательного страхования вкладов, а также возможного преднамеренного банкротства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были отменены прокуратурой. 11 апреля 2018 года вынесено очередное постановление об отказе в возбуждении уголовного дела. 4 октября 2018 года в прокуратуру ЦАО по г. Москве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декабря 2016 года в ГСУ СК России направлено заявление по ч. 4 ст. 160, ч. 2 ст. 201, ч. 3 ст. 30, ч. 4 ст. 159.5 УК РФ по фактам злоупотребления полномочиями, хищения имущества и покушения на хищение средств из фонда обязательного страхования вкладов, совершенных с участием одного физического лица в Банке и других кредитных организациях (АО «ИТБ», ПАО АКБ «Капиталбанк», ООО КБ «Пульс Столицы», ООО «Промрегионбанк», АО «СМАРТБАНК», ПАО АКБ «СТРАТЕГИЯ»), находящихся в процедуре банкротства. Заявление приобщено к материалам уголовного дела, возбужденного СК России по фактам хищения имущества АО «ИТБ» и ПАО АКБ «СТРАТЕГИЯ». Срок предварительного следствия по уголовному делу продлен до 22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7 ноября 2017 года в ГСУ СК России направлено заявление по ч. 4 ст. 160 УК РФ по факту хищения принадлежащего Банку недвижимого имущества. 12 сентября 2018 года в ГСУ СК России направлен запрос о результатах рассмотрения заявления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Банк «Кредит-Москва»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24 октября 2016 года по 30 сент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879"/>
        <w:gridCol w:w="1077"/>
        <w:gridCol w:w="1079"/>
        <w:gridCol w:w="164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 – хозяйственные расход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63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97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5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6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8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6 29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8 82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 46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Банк «Кредит-Москва» (ПАО) по состоянию на 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5"/>
        <w:gridCol w:w="4982"/>
        <w:gridCol w:w="1823"/>
        <w:gridCol w:w="182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w:t>
              <w:br/>
              <w:t>стоимость</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0 04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99</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7 67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 55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 05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39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8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200 13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 59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9:00Z</dcterms:created>
  <dc:creator>Прокопышина Елена Анатольевна</dc:creator>
  <dc:description/>
  <dc:language>en-US</dc:language>
  <cp:lastModifiedBy>Прокопышина Елена Анатольевна</cp:lastModifiedBy>
  <dcterms:modified xsi:type="dcterms:W3CDTF">2018-10-31T10:03:00Z</dcterms:modified>
  <cp:revision>1</cp:revision>
  <dc:subject/>
  <dc:title/>
</cp:coreProperties>
</file>