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Б «БПФ»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января 2014 г. (резолютивная часть объявлена 20 января 2014 г.) по делу № А40-184548/2013 АКЦИОНЕРНЫЙ БАНК «БАНК ПРОЕКТНОГО ФИНАНСИРОВАНИЯ» (закрытое акционерное общество) (АБ «БПФ» (ЗАО), далее – Банк, ОГРН 1027739042572, ИНН 7719038888, адрес регистрации: 125195, г. Москва, Ленинградское шоссе, д. 59)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июл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1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7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3 декабря 2015 г. по 14 февраля 2019 г. проводятся расчеты с кредиторами первой очереди, требования которых включены в реестр требований кредиторов Банка,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48,14 % суммы неудовлетворенных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всего на расчеты с кредиторами направлены денежные средства в размере 889 6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дебиторская задолженность) общей балансовой стоимостью 1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октября 2018 г. в суды подано 172 исковых заявления на сумму 10 861 684 тыс. руб., из которых удовлетворено 112 исковых заявлений на сумму 8 039 142 тыс. руб., в отношении 39 исковых заявлений на сумму 948 315 тыс. руб. Банку в удовлетворении отказано или производства по делам прекращены, 4 исковых заявления на сумму 29 986 тыс. руб. оставлены без рассмотрения. На рассмотрении в судах находится 17 исковых заявлений на общую сумму 3 4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8 исполнительных производств на сумму 3 988 960 тыс. руб., из которых 22 на сумму 1 255 882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54 заявления на сумму 654 848 тыс. руб. о признании выявленных сделок недействительными, из которых 44 заявления на сумму 624 962 тыс. руб. удовлетворены, в удовлетворении 10 заявлений на сумму 29 886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исполнительных производства на сумму 141 649 тыс. руб., из которых 1 на сумму 5 096 тыс. руб. заверш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в результате проведения исковой работы в конкурсную массу поступили денежные средства в размере 318 734 тыс. руб., в том числе 301 828 тыс. руб. от проведения мероприятий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2014 г. Агентством в СД МВД России направлено заявление по ч. 2 ст. 201 УК РФ по факту злоупотребления полномочиями руководителем Банка. 5 сентября 2014 г. Агентством в ГУЭБиПК МВД России направлено заявление по ч. 2 ст. 201 УК РФ по факту злоупотребления полномочиями, выразившихся в совершении сделок по переводу долга рыночных заемщиков на технические юридические лица.По результатам рассмотрения заявлений 2 марта 2015 г. СУ УВД по САО ГУ МВД России по г. Москве в отношении и.о. председателя правления Банка возбуждено уголовное дело по ч. 4 ст. 159 УК РФ. В дальнейшем уголовные дела соединены в одно производство, уголовное дело передано для дальнейшего расследования в СУ по ВАО ГСУ СК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3 октября 2014 г. Агентством в ГСУ ГУ МВД России по г. Москве заявление по ст. 201 УК РФ по факту злоупотребления полномочиями при реализации принадлежащего Банк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8 сентября 2015 г. Агентством по результатам проверки обстоятельств банкротства Банка в ГСУ ГУ МВД России по г. Москве заявление по ч. 4 ст. 160 и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0 июля 2018 г. Агентством в СУ по ВАО ГСУ СК России по г. Москве заявление по ч. 4 ст. 160 УК РФ по факту хищения имущества Банка под видом выдачи кредитов юридическим лиц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анк признан потерпевшим и гражданским истцом по уголовному делу. В качестве обвиняемых по уголовному делу привлечены заместитель председателя правления и начальник кредитного управления. И.о. председателя правления Банка объявлен в федеральный розыск. В настоящее время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преля 2014 г. Агентством в СУ СК России по Новосибирской области направлено заявление по факту хищения работниками ККО «Красный проспект» Банка денежных средств Банка, принятых в качестве вкладов. По результатам рассмотрения заявления ОП № 1 ОЭБиПК УМВД России по г. Новосибирску и ГСУ ГУ МВД России по Новосибирской области выносились постановления об отказе в возбуждении уголовного дела, которые отменялись, в том числе по жалобам Агентства. В настоящее время ведется доследственная проверка. 26 мая и 16 октября 2015 г. Агентством в УМВД России по г. Новосибирску направлена дополнительная информация к заявлению от 23 апреля 2014 г. по фактам покушения на хищение денежных средств из фонда обязательного страхования вкладов. По результатам рассмотрения ГСУ ГУ МВД России по Новосибирской области дополнительной информации выносились постановления об отказе в возбуждении уголовного дела, которые затем отменялись. В настоящее время ведется доследственная провер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5:00Z</dcterms:created>
  <dc:creator>Прокопышина Елена Анатольевна</dc:creator>
  <dc:description/>
  <dc:language>en-US</dc:language>
  <cp:lastModifiedBy>Прокопышина Елена Анатольевна</cp:lastModifiedBy>
  <dcterms:modified xsi:type="dcterms:W3CDTF">2018-10-29T12:47:00Z</dcterms:modified>
  <cp:revision>1</cp:revision>
  <dc:subject/>
  <dc:title/>
</cp:coreProperties>
</file>