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июля 2018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26 июл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октября 2017 года по 17 декабря 2018 года, конкурсным управляющим Банком осуществляются расчеты с кредиторами первой очереди Банка, требования которых включены в реестр требований кредиторов, в размере 1,78 % суммы установленных требований. По состоянию на 1 октября 2018 года на расчеты c кредиторами направлены денежные средства в размере 21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на электронных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банковское и сетевое оборудование, офисная техника) посредством публичного предложения, проведенные в период с 27 июля по 15 сентября 2018 года, признаны несостоявшимися ввиду отсутствия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драгоценные металлы) в форме открытого аукциона, проведенные 13 августа 2018 года, признаны несостоявшимися ввиду отсутствия заявок претендентов. К участию в повторных торгах, проведенных 2 октября 2018 года, допущен единственный участник. В настоящее время проводятся мероприятия по заключению договора купли-продажи. Дальнейшая реализация указанного имущества запланирована на электронных торгах посредством публичного предложения в период с 20 ноября 2018 года по 22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и физическим лицам) посредством публичного предложения, проведенные в период с 9 августа по 6 октября 2018 года, признаны несостоявшимися ввиду отсутствия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октября 2018 года в суды подано 86 исковых заявления (в том числе 7 заявлений неимущественного характера) на общую сумму 2 108 132 тыс. руб., из которых 61 исковое заявление на сумму 1 311 730 тыс. руб. удовлетворено, отказано в удовлетворении или прекращено производств по 12 исковым заявлениям на сумму 626 386 тыс. руб., 2 исковых заявления на сумму 38 748 тыс. руб. оставлено без рассмотрения. На основании вступивших в законную силу судебных актов возбуждено 49 исполнительных производств на общую сумму 656 583 тыс. руб., из которых 29 на сумму 310 590 тыс. руб. завершены в соответствии с Федеральным законом от 2 октября 2007 года № 229-ФЗ «Об исполнительном производстве», в том числе 18 на сумму 302 26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отчетную дату в суды подано 14 заявлений неимущественного характера, из которых удовлетворено 12 заявлений, в удовлетворении 2 заявлений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по результатам судебной работы в конкурсную массу Банка поступили денежные средства в размере 6 740 тыс. руб., в том числе по результатам оспаривания сомнительных сделок – 1 6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ода временной администрацией в ОМВД России по Бауманскому району г. Москвы направлено заявление по ч. 3 ст. 195 УК РФ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ода отменено прокуратурой. Материал проверки по заявлению передан в ОЭБиПК УВД по ЦАО ГУ МВД России по г. Москве, проводится дополнительная проверка. 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 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 28 июня 2018 года в прокуратуру г. Москвы направлена жалоба на ненадлежащее рассмотрение сообщения о преступлении и жалобы Агентства от 16 ноября 2017 года. В августе 2018 года прокуратурой ЦАО г. Москвы дан ответ, что постановление об отказе в возбуждении уголовного дела от 30 августа 2018 года отменено, материал направлен в СУ УВД по ЦАО ГУ МВД России по г. Москве для организации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указанное заявление направлено для рассмотрения в УВД по ЦАО ГУ МВД России по г. Москве. 29 августа 2016 года заявление направлено в СУ УВД по ЦАО ГУ МВД России по г. Москве. 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 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 28 июня 2018 года в прокуратуру г. Москвы направлена жалоба на ненадлежащее рассмотрение сообщения о преступлении и жалобы Агентства от 16 ноября 2017 год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и 19 июня 2018 года в ГСУ СК России направлены запросы о результатах рассмотрения заявления Банка России, направленного в СК России. 10 июня 2016 года заявление направлено в Генеральную прокуратуру РФ для определения подслед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выявлены основания для привлечения лиц, контролирующих Банк, к гражданско-правовой 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этим 4 октября 2018 года Агентством в ГСУ ГУ МВД России по г. Москве направлено заявление по ч. 4 ст. 160 УК РФ по факту хищения имущества Банка под видом выдачи кредитов физическим и юридическим лицам, а также по увеличению остатков на корреспондентском счете Банка, открытом в ООО «Джаст Банк», совершенные в период наличия признаков банкротства послед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этого готовится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1:53:00Z</dcterms:modified>
  <cp:revision>1</cp:revision>
  <dc:subject/>
  <dc:title/>
</cp:coreProperties>
</file>