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 (далее – Банк),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ладимирской области от 20 июня 2018 года срок конкурсного производства в отношении Банка продлен до 29 декабря 2018 года. Судебное заседание по рассмотрению отчета конкурсного управляющего назначено на 6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26 сентября 2017 года по 30 ноября 2018 года,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20,23 % до 21,5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5T06:31:00Z</dcterms:modified>
  <cp:revision>1</cp:revision>
  <dc:subject/>
  <dc:title/>
</cp:coreProperties>
</file>