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14 марта 2019 года.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8 июля 2016 года по 14 декаб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12,87 % до 18,0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4T10:27:00Z</dcterms:modified>
  <cp:revision>1</cp:revision>
  <dc:subject/>
  <dc:title/>
</cp:coreProperties>
</file>