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СБ Банк (ООО)</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3 апреля 2015 года (дата объявления резолютивной части – 20 апреля 2015 года) по делу № А40-31510/2015 Коммерческий банк «Судостроительный банк» (общество с ограниченной ответственностью) (СБ Банк (ООО), далее – Банк, ОГРН 1027739177091, ИНН 7723008300, адрес регистрации: 115035, г. Москва, Раушская наб., д. 4/5,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октября 2018 года срок конкурсного производства в отношении Банка продлен на 6 месяцев. Следующее заседание суда по рассмотрению отчета конкурсного управляющего Банком назначено на 1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23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октября 2015 года по 15 февраля 2019 года, проводятся расчеты с кредиторами первой очереди, требования которых включены в реестр требований кредиторов в размере 20,3 % суммы установленных требований. По состоянию на 1 октября 2018 года на расчеты с указанными кредиторами направлены денежные средства в размере 4 417 7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в отчетном периоде в счет погашения задолженности по кредитным договорам от Федеральной службы судебных приставов принято нереализованное в принудительном порядке имущество (2 квартиры в г. Москве и Московской области) и отражено на балансе Банка по стоимости 42 5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четном периоде конкурсным управляющим с баланса Банка списано невозможное к реализации и взысканию имущество (дебиторская задолженность, требования по прочим операциям) общей балансовой стоимостью 1 0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ё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июля 2018 года проведены первые электронные торги имуществом Банка (недвижимое имущество, права требования) в форме открытого аукциона, по результатам которых с ООО «ОДАТИ» заключен договор уступки прав требования к ЗАО «МХК «РХС» на сумму 21 001 тыс. руб. (балансовая стоимость – 20 904 тыс. руб.). В конкурсную массу Банка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ентября 2018 года конкурсным управляющим проведены повторные электронные торги вышеуказанным имуществом Банка, нереализованным на первых торгах,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октября 2018 года в суды подано 1 270 исковых заявлений на общую сумму 101 276 000 тыс. руб., из которых удовлетворено 987 исковых заявлений на сумму 87 926 192 тыс. руб., отказано в удовлетворении (прекращено производство) или оставлено без рассмотрения 59 исковых заявлений на сумму 6 166 930 тыс. руб. На рассмотрении в судах находится 224 исковых заявлений на сумму 7 182 8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781 исполнительное производство на общую сумму 68 836 291 тыс. руб., из которых 255 исполнительных производств на сумму 30 329 082 тыс. руб. завершены актами о невозможности взыскания, 57 исполнительных производств на сумму 1 615 557 тыс. руб. окончено в соответствии Федеральным законом от 2 октября 2007 года № 229-ФЗ «Об исполнительном производстве». Прекращено 8 исполнительных производств на сумму 2 206 5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82 заявления о признании недействительными сделок Банка на общую сумму 6 854 696 тыс. руб., из которых удовлетворено 41 заявление на сумму 1 894 тыс. руб., отказано в удовлетворении 40 заявлений на сумму 6 852 802 тыс. руб. Одно заявление неимущественного характера находится на рассмотрении в суде. На основании вступивших в законную силу судебных актов возбуждено 2 исполнительных производства на общую сумму 17 6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ной судебной работы в конкурсную массу поступило 840 9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основания для привлечения контролировавших Банк лиц к гражданско-правовой ответственности. 18 апреля 2018 года в Арбитражный суд г. Москвы подано заявление о привлечении контролировавших Банк лиц к субсидиарной ответственности по обязательствам Банка в общем размере 27 326 234 тыс. руб. Следующее судебное заседание назначено на 1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февраля 2015 года Банком России в СК России направлено заявление по ст. 172.1 УК РФ по факту фальсификации отчетности Банка. По результатам его рассмотрения 5 июня 2015 года ГСУ СК России по г. Москве возбуждено уголовное дело по ст. 172.1 УК РФ по факту фальсификации отчетности Банка. Приговором Дорогомиловского районного суда г. Москвы от 20 января 2016 года бывший заместитель Председателя Правления Банка признан виновным в совершении преступления, предусмотренного ст. 172.1 УК РФ. 1 февраля 2016 года приговор вступил в законную силу. 12 мая 2015 года Банком России в МВД России и СК России направлено заявление по ст. 159, 160, 201 и 196 УК РФ по фактам хищения имущества Банка под видом выдачи кредитов юридическим лицам и совершения иных сделок, а также возможного преднамеренного банкротства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21 мая 2018 года в прокуратуру ЦАО г. Москвы направлена жалоба на постановление об отказе в возбуждении уголовного дела. 27 июня 2018 года Прокуратурой ЦАО г. Москвы постановление об отказе в возбуждении уголовного дела отменено, материал возвращен в орган дознания для организации дополнительной проверки и принятия законного и обоснованн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ня 2016 года (фактически вручено 4 июля 2016 года) конкурсным управляющим в Следственный департамент МВД России направлено заявление по ч. 4 ст. 160 УК РФ по факту хищения принадлежащих Банку ценных бумаг и прав требования по кредитным договорам, которое для проведения проверки направлено в СУ УВД по ЗАО ГУ МВД России по г. Москве. По результатам рассмотрения заявления неоднократно выносились постановления об отказе в возбуждении уголовного дела, которые отменялись руководителем следственного органа, в настоящее время по заявлению Банка проводится дополнительная проверка. 26 января 2018 года в УВД по ЗАО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Агентством в Следственный департамент МВД России направлено заявление по ч. 4 ст. 160 УК РФ по факту хищения имущества Банка под видом выдачи кредитов юридическим лицам. 27 сентября 2017 года в СД МВД России направлено заявление по ч. 4 ст. 160 УК РФ по факту хищения денежных средств Банка под видом выдачи кредитов юридическим лицам. 24 января 2018 года Агентством в СД МВД России направлено заявление по ч. 4 ст. 160 УК РФ по факту хищения имущества Банка под видом выдачи кредитов юридическим лицам. По результатам рассмотрения указанных заявлений 16 февраля 2018 года СД МВД возбуждено уголовное дело по ч. 4 ст. 159 УК РФ по факту хищения денежных средств под видом выдачи кредитов юридическим лицам. Банк признан потерпевшим и гражданским истцом по делу. 2 августа 2018 года Агентством в СД МВД России направлено заявление по ч. 4 ст. 160 УК РФ по факту хищения имущества Банка под видом выдачи кредитов юридическим лицам. 22 августа 2018 года СД МВД России возбуждено уголовное дело по ч. 4 ст. 160 УК РФ. В тот же день указанные уголовные дела соединены в одно производство. Срок следствия по уголовному делу продлен до 10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СБ Банк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8 год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r>
        <w:rPr>
          <w:rFonts w:eastAsia="Times New Roman" w:cs="Times New Roman" w:ascii="Times New Roman" w:hAnsi="Times New Roman"/>
          <w:b/>
          <w:bCs/>
          <w:color w:val="000000"/>
          <w:lang w:eastAsia="ru-RU"/>
        </w:rPr>
        <w:t xml:space="preserve"> </w:t>
      </w:r>
    </w:p>
    <w:tbl>
      <w:tblPr>
        <w:tblW w:w="5000" w:type="pct"/>
        <w:jc w:val="left"/>
        <w:tblInd w:w="-160" w:type="dxa"/>
        <w:tblLayout w:type="fixed"/>
        <w:tblCellMar>
          <w:top w:w="75" w:type="dxa"/>
          <w:left w:w="75" w:type="dxa"/>
          <w:bottom w:w="75" w:type="dxa"/>
          <w:right w:w="75" w:type="dxa"/>
        </w:tblCellMar>
      </w:tblPr>
      <w:tblGrid>
        <w:gridCol w:w="691"/>
        <w:gridCol w:w="4783"/>
        <w:gridCol w:w="1943"/>
        <w:gridCol w:w="1938"/>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паи ЗПИФ)</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91 02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1 512*</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881 58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29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7 37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ись</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 33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381***</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 422</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337****</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 840 73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37 52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только отношении ценных бумаг, не допущенных к торгам на организованном рынк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изводилась в отношении прав требован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транспортных средст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изводилась в отношении CD-диск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СБ Банк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апреля 2015 года по 30 сентября 2018 года</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w:t>
      </w: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 89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 42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46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 82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 98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83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86 7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4 41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2 30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6:00Z</dcterms:created>
  <dc:creator>Прокопышина Елена Анатольевна</dc:creator>
  <dc:description/>
  <dc:language>en-US</dc:language>
  <cp:lastModifiedBy>Прокопышина Елена Анатольевна</cp:lastModifiedBy>
  <dcterms:modified xsi:type="dcterms:W3CDTF">2018-10-24T06:40:00Z</dcterms:modified>
  <cp:revision>1</cp:revision>
  <dc:subject/>
  <dc:title/>
</cp:coreProperties>
</file>