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Финансовый стандар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ля 2016 года по делу № А40-135644/16-178-96«Б» Коммерческий Банк «Финансовый стандарт» (Общество с ограниченной ответственностью) (КБ «Финансовый стандарт» (ООО), далее – Банк, ОГРН 1027739326306, ИНН 0304001711, зарегистрированный по адресу: 129090, г. Москва, ул. Троицкая, д. 7, с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ок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1 июл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сентября 2017 года по 5 декабря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3,09 % суммы установленных требований. По состоянию на 1 октября 2018 года на расчеты c кредиторами направлены денежные средства в размере 133 5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Банка (недостача основных средств и материальных запасов, по задолженности за РКО и комиссионное вознаграждение, по прочей дебиторской задолженности на сумму 4 409 тыс. руб.; и непринятых к зачету расходов на выплату страхового обеспечения на сумму 50 тыс. руб.), общей балансовой стоимостью 4 4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октября 2018 года конкурсным управляющим предъявлено 361 исковое заявление, на общую сумму 19 225 050 тыс. руб., из которых удовлетворено 254 исковых заявления на общую сумму 13 124 208 тыс. руб., в удовлетворении 21 искового заявления на общую сумму 1 086 660 тыс. руб. - отказано. На основании вступивших в законную силу судебных актов возбуждено 260 исполнительных производств на общую сумму 10 007 846 тыс. руб., из которых 115 исполнительных производств на общую сумму 831 190 тыс. руб. завершено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69 на общую сумму 3 704 586 тыс. руб. завершены актами о невозможности взыскания задолженности.</w:t>
      </w:r>
    </w:p>
    <w:p>
      <w:pPr>
        <w:pStyle w:val="Normal"/>
        <w:spacing w:lineRule="auto" w:line="240" w:before="0" w:after="0"/>
        <w:ind w:firstLine="709"/>
        <w:jc w:val="both"/>
        <w:rPr/>
      </w:pPr>
      <w:bookmarkStart w:id="0" w:name="_gjdgxs"/>
      <w:bookmarkEnd w:id="0"/>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по состоянию на 1 октября 2018 года в суды предъявлено 96 заявлений на общую сумму 303 011 тыс. руб., из которых удовлетворено 87 заявлений на общую сумму 278 573 тыс. руб., в удовлетворении 4 заявлений на общую сумму 17 940 тыс. руб. – отказано. На основании вступивших в законную силу судебных актов возбуждено 115 исполнительных производств на общую сумму 183 464 тыс. руб., из которых 16 на общую сумму 29 813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219 6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июля 2016 года временной администрацией по управлению кредитной организ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 7 сентября 2016 года по результатам рассмотрения указанного заявления ОЭБиПК УВД по ЦАО ГУ МВД России по г. Москве вынесено постановление об отказе в возбуждении уголовного дела. 29 марта 2018 года в УВД по ЦАО ГУ МВД России по г. Москве направлен повторный запрос о результатах рассмотрения заявления.16 июля 2018 года в прокуратуру ЦАО г. Москвы направлена жалоба на непредставление сведений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ода Банком России в МВД России и СК России направлено заявление по ст. 159 УК РФ, ст. 160 УК РФ, ст. 201 УК РФ, ст. 195 УК РФ и ст. 196 УК РФ по фактам хищения имущества Банка под видом выдачи кредитов юридическим и физическим лицам, принятия в качестве отступного ценных бумаг, отчуждения прав требования по кредитным договорам под видом заключения договоров цессии, а также возможного преднамеренного банкротства Банка. Заявление, направленное в СК России, 14 октября 2016 года передано в УВД по ЦАО ГУ МВД России по г. Москве. 5 октября 2017 года в СУ УВД по ЗАО ГУ МВД России по г. Москве направлен запрос о результатах рассмотрения заявления. 29 марта 2018 года в УВД по ЦАО ГУ МВД России по г. Москве направлен повторный запрос о результатах рассмотрения заявления. 16 июля 2018 года в прокуратуру ЦАО г. Москвы направлена жалоба на непредставление сведений о результатах рассмотрения заявления. Из поступившего 18 сентября 2018 года ответа 21 июня 2018 года прокуратурой ЦАО г. Москвы постановление об отказе в возбуждении уголовного дела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ВД по З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по заявлению проводится дополнительная проверка. 27 сентября 2018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9:00Z</dcterms:created>
  <dc:creator>Прокопышина Елена Анатольевна</dc:creator>
  <dc:description/>
  <dc:language>en-US</dc:language>
  <cp:lastModifiedBy>Прокопышина Елена Анатольевна</cp:lastModifiedBy>
  <dcterms:modified xsi:type="dcterms:W3CDTF">2018-10-22T14:11:00Z</dcterms:modified>
  <cp:revision>1</cp:revision>
  <dc:subject/>
  <dc:title/>
</cp:coreProperties>
</file>