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Опубликовано на сайте ГК «АСВ» 15.10.2018</w:t>
      </w:r>
    </w:p>
    <w:p>
      <w:pPr>
        <w:pStyle w:val="Heading1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орядке и сроках проведения расчетов с кредиторами первой очереди Банк «СИБЭС» (АО)</w:t>
      </w:r>
    </w:p>
    <w:p>
      <w:pPr>
        <w:pStyle w:val="Gra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м Арбитражного суда Омской области от 15 июня 2017 г. (резолютивная часть объявлена 8 июня 2017 г.) по делу № А46-6974/2017 Банк «СИБЭС» (акционерное общество) (Банк «СИБЭС» (АО)), ОГРН 1025500000459, ИНН 5503044518, зарегистрированный по адресу: 644007, г. Омск, ул. Рабиновича, д. 132/134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м Арбитражного суда Омской области от 5 июн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6 декабря 2018 г.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а для направления почтовой корреспонденции, в том числе требований кредиторов: 127055, г. Москва, ул. Лесная, д. 59, стр. 2 и 644007, г. Омск, ул. Рабиновича, д. 132/134.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б увеличении процента удовлетворения требований кредиторов первой очереди, включенных в реестр требований кредиторов, с 5,66 % до 9,74 % суммы установленных требований в рамках выплат, проводимых в период с 11 июля 2018 г. по 31 января 2019 г.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о порядке и условиях проведения выплат можно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22T13:51:00Z</dcterms:modified>
  <cp:revision>1</cp:revision>
  <dc:subject/>
  <dc:title/>
</cp:coreProperties>
</file>