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9 ию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июня 2016 г. по 26 февраля 2019 г. проводятся расчеты с кредиторами Банка. В настоящее время расчеты с кредиторами третьей очереди Банка, требования которых включены в реестр требований кредиторов в составе основного долга, приостановлены в связи с наличием неудовлетворенных требований кредиторов первой очереди. Расчеты с кредиторами третьей очереди Банка будут возобновлены после удовлетворения требований кредиторов первой очереди. По состоянию на 1 октября 2018 г. на расчеты с кредиторами направлены денежные средства в размере 3 918 9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ля по 30 сентября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37 7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5 марта по 24 июля 2018 г. проведены электронные торги имуществом Банка (недвижимое имущество, драгоценные металлы, права требования к должникам Банка), по результатам которых с ООО «ИнвестКонсалт» заключен договор уступки права требования к ОАО Холдинговая компания «Главмосстрой» балансовой стоимостью 2 221 371 тыс. руб. на сумму 100 300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октября 2018 г. в рамках работы по взысканию ссудной задолженности конкурсным управляющим в суды подано 297 исковых заявлений на сумму 108 660 637 тыс. руб., из которых удовлетворено 188 исковых заявлений на сумму 77 300 357 тыс. руб., в удовлетворении 30 исковых заявлений на сумму 5 672 411 тыс. руб. Банку отказано или производство по делам прекращено, 15 исковых заявлений на сумму 2 238 265 тыс. руб. оставлены без рассмотрения. На рассмотрении в судах находится 64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93 исполнительных производства на общую сумму 109 077 781 тыс. руб., из которых 173 исполнительных производства завершены актами о невозможности взыскания на сумму 51 838 7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3 заявления на сумму 1 613 910 тыс. руб. о признании выявленных сделок недействительными, из которых 60 заявлений на сумму 916 831 тыс. руб. удовлетворены, в удовлетворении 30 заявлений на сумму 657 239 тыс. руб. Банку отказано. На рассмотрении в судах находится 3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6 исполнительных производств на сумму 832 151 тыс. руб., из которых 8исполнительных производств завершены актами о невозможности взыскания на сумму 52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 результате проведения исковой работы в конкурсную массу поступили денежные средства в размере 2 284 017 тыс. руб., в том числе 775 980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от 20 апреля 2016 г. по фактам хищения имущества Банка под видом выдачи кредитов юридическим и физическим лицам 5 июля 2016 г. СД МВД России в отношении Председателя Правления Банка и Заместителя Председателя Правления Банка возбуждено уголовное дело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СД МВД России в отношении Председателя Правления и финансового директора Банка такж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СД МВД России 24 января 2017 г. направлено заявление по ч. 4 ст. 160 и ст. 196 УК РФ по фактам хищения имущества Банка и его преднамеренного банкротства. По результатам рассмотрения данного заявления 16 июня 2017 г. СД МВД России возбуждено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от 12 июля 2017 г. по факту хищения имущества Банка под видом выдачи кредита юридическому лицу 7 августа 2017 г. СД МВД России возбуждено уголовное дело по ч. 4 ст. 160 УК РФ. Также по результатам рассмотрения заявления конкурсного управляющего от 20 апреля 2016 г. СД МВД России 23 июня 2017 г. возбуждено уголовное дело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Председателю Правления Банка, его заместителю, финансовому директору и их соучастникам предъявлено обвинение в совершении преступления, предусмотренного ч. 4 ст. 160 УК РФ, а Председателю Правления Банка также и в совершении преступления, предусмотренного ч. 4 ст. 159 УК РФ. В отношении Председателя Правления Банка и его заместителя избрана мера пресечения в виде заключения под стражу, в отношении финансового директора и их соучастников – домашний арест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из данного уголовного дела для завершения расследования и направления в суд отдельных эпизодов преступной деятельности виновных лиц в отдельное производство выделены: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; уголовное дело по обвинению финансового директора Банка в совершении преступления, предусмотренного ч. 4 ст. 160 УК РФ, а также уголовное дело в отношении их соучастника в совершении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следственных действий по выделенным уголовным делам окончено, идет процесс ознакомления обвиняемых с материалами уголовных дел. В настоящее время уголовное дело по обвинению Председателя Правления Банка, его заместителя и соучастника в совершении преступлений, предусмотренных ч. 4 ст. 159 и ч. 4 ст. 160 УК РФ направлено для рассмотрения в Останкинский районный суд г. Москвы.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сентября 2018 г. Агентством в ГСУ ГУ МВД России по г. Москве направлено заявление по ч. 4 ст. 159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1:49:00Z</dcterms:modified>
  <cp:revision>1</cp:revision>
  <dc:subject/>
  <dc:title/>
</cp:coreProperties>
</file>