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 ГК «АСВ» 19.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Соверен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6 г. (дата объявления резолютивной части – 19 июля 2016 г.) по делу № А40-112202/16-175-165Б «Соверен Банк» (Акционерное общество) («Соверен Банк» (АО)) (далее – Банк), ОГРН 1021600000498, ИНН 1653017403, зарегистрированный по адресу: 105120, г. Москва, пер. Полуярославский Б., д. 1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июля 2018 г. (дата объявления резолютивной части – 24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19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ноября 2016 г. по 3 декабря 2018 г.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28,23 % суммы установленных требований. По состоянию на 1 октября 2018 г. на расчеты с указанными кредиторами направлены денежные средства в размере 362 1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 новое имущество Банка не выявлено, реализация имущества не проводилась. С баланса Банка списано невозможное к взысканию и реализации имущество (дебиторская задолженность, вложения в нематериальные активы) общей балансовой стоимостью 9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задолженности с должников Банка в судебном порядке. По состоянию на 1 октября 2018 г. в суды предъявлено 340 исковых заявлений о взыскании задолженности на общую сумму 1 678 198 тыс. руб. (в том числе 14 исковых заявлений на сумму 4 907 тыс. руб. предъявлены до даты открытия конкурсного производства), из которых удовлетворено в полном объеме и частично 244 исковых заявления на общую сумму 418 130 тыс. руб., отказано в удовлетворении требований или прекращено производств по 7 исковым заявлениям на сумму 199 557 тыс. руб., оставлено без рассмотрения 5 исковых заявлений на сумму 229 576 тыс. руб., на рассмотрении находятся 84 исковых заявления на общую сумму 829 761 тыс. руб. На основании вступивших в законную силу судебных актов возбуждено 69 исполнительных производств на общую сумму 138 184 тыс. руб. По результатам исковой работы в конкурсную массу поступили денежные средства в размере 53 5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по результатам проверки сделок, имеющих в соответствии с Федеральным законом признаки недействительности, конкурсным управляющим в суд подано 9 заявлений неимущественного характера, из которых удовлетворено в полном объеме 8 заявлений, отказано в удовлетворении 1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ентября 2016 г. Банком России в МВД России и СК России направлено заявление по ст. 159, 160, 201 и 196 УК РФ по фактам хищения физическим лицом имущества Банка под видом выдачи кредитов физическим и юридическим лицам, а также возможного преднамеренного банкротства Банка. Проверка по заявлению, направленному в СК России, проводится СУ УВД по ЮЗАО ГУ МВД России по г. Москве. 18 марта 2017 г. СУ УВД по ЮЗАО ГУ МВД России по г. Москве вынесено постановление об отказе в возбуждении уголовного дела, которое было отменено. Материал проверки по заявлению 11 апреля 2017 г. направлен в ГСУ ГУ МВД России по г. Москве, а затем в СУ УВД по СВАО ГУ МВД России по г. Москве для принятия процессуального решения. 31 августа 2017 г. СУ УВД по СВАО ГУ МВД России по г. Москве вынесено постановление об отказе в возбуждении уголовного дела, которое 7 февраля 2018 г. отменено. 23 апреля 2018 г. в СУ УВД по СВАО ГУ МВД России по г. Москве направлен запрос о результатах рассмотрения заявления. 16 июля 2018 г. в СУ УВД по СВАО ГУ МВД России по г. Москве направлена жалоба на непредставление сведений о результатах рассмотрения заявления.10 августа 2018 г. прокуратурой СВАО г. Москвы дан ответ, согласно которому 6 августа 2018 г. вынесенное 7 марта 2018 г. постановление об отказе в возбуждении уголовного дела отменено. Проверка по заявлению, направленному в МВД России, проводится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ноября 2017 г. конкурсным управляющим в УВД по ЦАО ГУ МВД России по г. Москве направлен запрос о результатах рассмотрения заявлений Банка России. 23 апреля 2018 г. в УВД по ЦАО ГУ МВД России по г. Москве направлен повторный запрос о результатах рассмотрения заявления. 16 июля 2018 г. в УВД по ЦАО ГУ МВД России по г. Москве направлена жалоба на непредставление сведений о результатах рассмотрения заявления. 20 августа 2018 г. прокуратурой ЦАО г. Москвы дан ответ о том, что постановление об отказе в возбуждении уголовного дела от 14 марта 2018 г.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2:00Z</dcterms:created>
  <dc:creator>Прокопышина Елена Анатольевна</dc:creator>
  <dc:description/>
  <dc:language>en-US</dc:language>
  <cp:lastModifiedBy>Прокопышина Елена Анатольевна</cp:lastModifiedBy>
  <dcterms:modified xsi:type="dcterms:W3CDTF">2018-10-22T07:22:00Z</dcterms:modified>
  <cp:revision>2</cp:revision>
  <dc:subject/>
  <dc:title/>
</cp:coreProperties>
</file>