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 ГК «АСВ» 17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КБ «УРАЛЛИ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елябинской области от 21 января 2014 года по делу №А76-26516/2013 Закрытое акционерное общество коммерческий банк «УРАЛЛИГА» (ЗАО КБ «УРАЛЛИГА»), далее – Банк, ОГРН 1027400000803, ИНН 7453011395, адрес регистрации: 454091, г. Челябинск, ул. Свободы, д. 83,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Челябинской области от 21 июня 2018 года срок конкурсного производства в отношении Банка продлен до 21 декабря 2018 года. Следующее судебное заседание по рассмотрению отчета конкурсного управляющего назначено на 19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4090, г. Челябинск, ул. Свободы, д. 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7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432 721 тыс. руб., что составляет 41,12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8 года списание имущества Банка не проводилось. В отчетном периоде на баланс Банка принято нереализованное в рамках исполнительного производства имущество должника (2 земельных участка общей балансовой стоимостью 16 430 тыс. руб.), которое будет предложено к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30 августа по 7 ноября 2018 года проводится реализация имущества Банка (мебель, банковское оборудование, офисная и компьютерная техника, средства связи) балансовой стоимостью менее 100 тыс. руб. По состоянию на отчетную дату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6 октября по 25 декабря 2018 года конкурсным управляющим проводится реализация имущества Банка (монеты) балансовой стоимостью менее 100 тыс. руб. По состоянию на отчетную дату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взыскания ссудной задолженности по состоянию на 1 октября 2018 года в суды подано 148 исковых заявлений на общую сумму 2 365 750 тыс. руб., из которых удовлетворено 127 исковых заявлений на общую сумму 2 193 739 тыс. руб., оставлено без рассмотрения, отказано в удовлетворении или прекращено производство по 18 исковым заявлениям на общую сумму 164 731 тыс. руб., остальные исковые заявления находятся в суде на рассмотрении. На основании вступивших в законную силу судебных актов возбуждено 135 исполнительных производств на общую сумму 1 601 384 тыс. руб., из которых 95 исполнительных производств на общую сумму 891 521 тыс. руб. окончены в соответствии с Федеральным законом от 2 октября 2007 г. № 229-ФЗ «Об исполнительном производстве», в том числе 73 исполнительных производства на общую сумму 859 503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ы подано 21 заявление на общую сумму 127 703 тыс. руб., из которых удовлетворено 15 заявлений на общую сумму 127 703 тыс. руб., прекращено производство по 6 заявлениям (неимущественного характ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на отчетную дату в конкурсную массу Банка поступили денежные средства в размере 202 0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июня 2018 года ГСУ ГУ МВД России по Челябинской области окончено предварительное следствие по уголовному делу по обвинению директора Банка в совершении преступлений, предусмотренных ст. 196 «Преднамеренное банкротство», ч. 2 ст. 201 «Злоупотребление полномочиями», ч. 4 ст. 160 «Присвоение или растрата» УК РФ, производится ознакомление с материалам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сентября 2016 года конкурсным управляющим в Арбитражный суд Челябинской области подано заявление о привлечении к субсидиарной ответственности бывших руководителей Банка (директора и заместителя директора) в размере 548 768 тыс. руб. Определением Арбитражного суда Челябинской области от 15 февраля 2017 года рассмотрение дела приостановлено до окончания мероприятий конкурсного производств, а именно, формирования конкурсной массы, реализации имущества, проведения расчетов с кредиторами Банка. Постановлением Восемнадцатого арбитражного апелляционного суда от 27 марта 2017 года и постановлением Арбитражного суда Уральского округа от 6 мая 2017 года определение Арбитражного суда Челябинской области от 15 февраля 2017 года оставлено без изменения, апелляционная и кассационная жалобы конкурсного управляющего –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токольным определением Арбитражного суда Челябинской области от 4 сентября 2017 года производство по делу возобновлено. Определением Арбитражного суда Челябинской области от 26 сентября 2017 года удовлетворено заявление конкурсного управляющего об отказе от требований в части привлечения к субсидиарной ответственности заместителя директора Банка, рассмотрение заявления о привлечении директора Банка к субсидиарной ответственности вновь приостановлено до окончания расчетов с кредиторами Банка. Постановлением Восемнадцатого арбитражного апелляционного суда от 27 октября 2017 года определение Арбитражного суда Челябинской области от 26 сентября 2017 года о приостановлении производства по заявлению отменено, производство по заявлению возобновлено. Постановлением Арбитражного суда Уральского округа от 29 января 2018 года кассационная жалоба директора Банка на постановление о возобновлении производства по делу оставлена без удовлетворения, постановление Восемнадцатого арбитражного апелляционного суда от 27 октября 2017 года – без изменения. Определением Арбитражного суда Челябинской области от 19 сентября 2018 года судебное заседание по рассмотрению заявления конкурсного управляющего о привлечении к субсидиарной ответственности директора Банка назначено на 16 октября 2018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19T06:35:00Z</dcterms:modified>
  <cp:revision>1</cp:revision>
  <dc:subject/>
  <dc:title/>
</cp:coreProperties>
</file>