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Камский горизо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6 января 2017 г. (дата объявления резолютивной части 11 января 2017 г.) по делу № А65-28276/2016 Коммерческий банк «Камский горизонт» (общество с ограниченной ответственностью) (ООО КБ «Камский горизонт», далее – Банк, ОГРН 1021600000047, ИНН 1650000419, адрес регистрации: 423834, Республика Татарстан, г. Набережные Челны, Московский пр-т, д. 120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Татарстан от 10 июля 2018 г. срок конкурсного производства в отношении Банка продлен на четыре месяца. Следующее судебное заседание по рассмотрению отчета конкурсного управляющего назначено на 1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6 июля 2018 г.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7 ноября 2017 г. по 3 декабря 2018 г. конкурсным управляющим осуществляются расчеты с кредиторами первой очереди Банка, требования которых включены в реестр требований кредиторов, в размере 15,92% суммы установленных требований. По состоянию на 1 октября 2018 г. на выплаты указанным кредиторам направлены денежные средства в размере 58 690 тыс. руб., что составляет 15,78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ня по 30 сентября 2018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с балансовых счетов Банка списано невозможное к реализации и взысканию имущество (дебиторская задолженность) на общую сумму 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19 сентября по 6 ноября 2018 г. проводятся электронные торги имуществом Банка (недвижимое имущество, транспортные средства, основные средства) посредством публичного предложения. Информация об итогах торгов будет размещена в сроки, установленные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октября 2018 г. в суды подано 347 исковых заявлений на общую сумму 520 324 тыс. руб., из них удовлетворено в полном объеме или частично 124 исковых заявлений на общую сумму 174 589 тыс. руб., отказано в удовлетворении или прекращено производство по 18 исковым заявлениям на общую сумму 10 369 тыс. руб. Оставлено без рассмотрения 3 исковых заявления на общую сумму 5 234 тыс. руб. На рассмотрении в суде находится 202 исковых заявления на общую сумму 197 91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38 исполнительных производств на общую сумму 78 486 тыс. руб., из которых 1 на сумму 81 тыс. руб. прекращено и 16 на общую сумму 10 290 тыс. руб. окончены в соответствии с Федеральным законом от 2 октября 2007 г. № 229-ФЗ «Об исполнительном производстве», в том числе 5 на сумму 4 045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33 35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выявления сомнительных сделок, конкурсным управляющим проведена работа по выявлению сделок, имеющих в соответствии с законодательством о банкротстве признаки недействительности, по результатам которой сделки, имеющие признаки недействительности и целесообразные для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ноября 2016 г. в ГУ МВД России по г. Москве направлено заявление по фактам хищения денежных средств Банка, принятых в качестве вкладов, но неотраженных в бухгалтерском учет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декабря 2016 г. СУ УВД по ЦАО ГУ МВД России по г. Москве по результатам рассмотрения заявления возбуждено уголовное дело по ч. 4 ст. 160 УК РФ по факту хищения денежных средств вкладчиков, принятых в качестве вкладов, но не отраженных в бухгалтерском учете Банка. Уголовное дело передано в УВД по СВАО ГУ МВД России по г. Москве. Банк признан потерпевшим и гражданским истцом по делу. В ходе расследования уголовного дела заведующей дополнительным офисом Банка заочно предъявлено обвинение в совершении преступления, предусмотренного ч. 4 ст. 159 УК РФ. Ведется предварительное ра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данного уголовного дела приобщено заявление Банка России от 8 декабря 2016 г. по ст. 159, 160, 165, 201, 159.5 и 196 УК РФ по фактам хищения денежных средств Банка, принятых в качестве вкладов, но неотраженных в бухгалтерском учете Банка, и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17T07:18:00Z</dcterms:modified>
  <cp:revision>1</cp:revision>
  <dc:subject/>
  <dc:title/>
</cp:coreProperties>
</file>