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5 июл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7,61% суммы установленных требований. По состоянию на 1 октября 2018 года на выплаты кредиторам направлены денежные средства в размере 135 5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0 сентября 2018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по состоянию на 1 октября 2018 года в суды подано 1 153 исковых заявления на общую сумму 1 685 111 тыс. руб., из которых удовлетворено 759 исковых заявлений на общую сумму 915 872 тыс. руб. Отказано в удовлетворении или прекращено производств по 58 исковым заявлениям на общую сумму 175 376 тыс. руб. На основании вступивших в законную силу судебных актов возбуждено 723 исполнительных производства на общую сумму 717 531 тыс. руб., из которых 25 на общую сумму 126 685 тыс. руб. прекращены и 421 на общую сумму 285 413 тыс. руб. завершены в соответствии с Федеральным законом от 2 октября 2007 года № 229-ФЗ «Об исполнительном производстве», в том числе 382 на общую сумму 261 28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 заявления на общую сумму 19 706 тыс. руб., из которых удовлетворено 1 заявление на общую сумму 4 706 тыс. руб., в удовлетворении 1 заявления на общую сумму 15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62 6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установлены основания для привлечения контролирующих Банк лиц к уголовной и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8 года в Арбитражный суд Республики Башкортостан направлено заявление о привлечении контролирующих Банк лиц к субсидиарной ответственности в общем размере 110 077 тыс. руб. Очередное судебное заседание по рассмотрению заявления назначено на 14 но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ня 2018 года в Арбитражный суд Республики Башкортостан подано заявление об обеспечении иска. Определением 9 июня 2018 года в принятии обеспечительных мер отказано, апелляционная жалоба оставлена без удовлетворения. Рассмотрение кассационной жалобы назначено на 12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ода Банком в УМВД России по Мурманской области направлено заявление по факту хищения денежных средств Банка под видом выдачи кредитов физическим лицам в Мурманском филиале Банка. 24 февраля и 31 августа 2015 года СУ УМВД России по Мурманской области возбуждены уголовные дела по ч. 4 ст. 159.1 УК РФ, которые соединены в одном производстве. Банк признан потерпевшим и гражданским истцом по уголовному делу. 8 ноября 2016 года предварительное следствие по уголовному делу приостановлено раз в связи с неустановлением лица, подлежащего привлечению в качестве подозреваемого. 27 июля 2017 года в СУ УМВД России по Мурманской области и СД МВД России направлена жалоба на приостановление следствия. 4 августа 2017 года постановление о приостановлении предварительного следствия отменено. Уголовное дело соединено в одном производстве с уголовными делами, возбужденными 20 февраля 2016 года СУ УМВД России по Мурманской области по ч. 4 ст. 159.1 УК РФ по фактам хищения денежных средств Банка под видом выдачи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направленное в МВД России заявление Банка России от 29 июня 2015 года по ст. 159, 160, 201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Банк признан потерпевшим и гражданским истцом по делу, заявлено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я, предусмотренного по ч. 4 ст. 159 УК РФ, предъявлено управляющему Мурманским филиалом Банка В ходе предварительного следствия по делу наложен арест на недвижимое имущество, принадлежащее третьим лицам. Уголовное дело направлено для рассмотрения в Октябрьский районный суд г. Мурманска. Следующее судебное заседание назначено на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ое производство выделены уголовные дела в отношении соучастников руководителя Мурманского фили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ода СУ УМВД России по Мурманской области возбуждено уголовное дело по ч. 4 ст. 159.1 УК РФ по фактам хищения денежных средств Банка под видом выдачи кредитов физическим лицам. Банк признан потерпевшим и гражданским истцом по делу. 15 июня 2018 года предварительное следствие по уголовному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Агентством в СУ УМВД России по Мурманской области направлено заявление по ч. 4 ст. 160 и ст. 196 УК РФ УК РФ по фактам хищения имущества Банка и его преднамеренного банкротства. 13 июня 2018 года заявление направлено в МВД России по Республике Башкортостан. 20 июля 2018 года заявление направлено в УМВД России по Мурма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7T06:58:00Z</dcterms:modified>
  <cp:revision>1</cp:revision>
  <dc:subject/>
  <dc:title/>
</cp:coreProperties>
</file>