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Банк Премьер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7 г. по делу № А40-139272/17-73-133 «Б» Публичное акционерное общество «Банк Премьер Кредит» (ПАО «Банк Премьер Кредит», далее – Банк), ОГРН 1021100000085, ИНН 1102011300, зарегистрированное по адресу: 111250, г. Москва, ул. Солдатская, д. 8, корп. 1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сентября 2018 г. конкурсное производство продлено на 6 месяцев. Судебное заседание по рассмотрению отчёта конкурсного управляющего назначено на 12 мар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января 2019 г. срока проведения расчетов с кредиторами первой очереди, чьи требования включены в реестр требований кредиторов Банка, в размере 3,06 % суммы установленных требований, проводимых с 13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7T06:50:00Z</dcterms:modified>
  <cp:revision>1</cp:revision>
  <dc:subject/>
  <dc:title/>
</cp:coreProperties>
</file>