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ОБПИ»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октября 2015 года (резолютивная часть объявлена 8 октября 2015 года) по делу № А40-137253/15 Акционерный коммерческий банк «Объединенный банк промышленных инвестиций» (Публичное акционерное общество) (АКБ «ОБПИ» (ПАО)), (далее – Банк, ОГРН 1027739206692, ИНН 7702281122, адрес регистрации: Российская Федерация, 121069, г. Москва, Мерзляковский пер., д. 20,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5 октября 2018 года срок конкурсного производства в отношении Банка продлен до 5 апреля 2019 года.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4 июля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ода на расчеты с кредиторами, чьи требования включены в первую очередь реестра требований кредиторов Банка, направлены денежные средства в размере 97 662 тыс. руб., что составляет 10,33%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ля по 30 сентября 2018 года имущество, неучтенное на балансе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балансовых счетов Банка списано невозможное к взысканию и реализации имущество (основные средства) общей балансовой стоимостью 6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в судебном порядке по состоянию на 1 октября 2018 года в суды подано 53 исковых заявления на сумму 10 236 784 тыс. руб. (в том числе 1 исковое заявление неимущественного характера), из которых удовлетворено в полном объеме и частично 48 исковых заявлений на сумму 9 937 820 тыс. руб., отказано в удовлетворении или прекращено производство по 3 исковым заявлениям на сумму 13 414 тыс. руб. На рассмотрении в судах находятся 2 исковых заявления на сумму 164 361 тыс. руб. На основании вступивших в законную силу судебных актов возбуждено 53 исполнительных производства на сумму 5 474 038 тыс. руб., из которых 19 исполнительных производств на сумму 2 742 762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х в соответствии с Федеральным законом признаки недействительности, по состоянию на 1 октября 2018 года в Арбитражный суд г. Москвы конкурсным управляющим подано 5 заявлений об оспаривании сомнительных сделок и применения последствий их недействительности на сумму 330 948 тыс. руб. (в том числе 3 заявления неимущественного характера), из которых удовлетворены в полном объеме и частично 3 заявления на общую сумму 308 960 тыс. руб., на рассмотрении в суде находятся 2 заявления неимущественного характера. На основании вступивших в законную силу судебных актов возбуждено 2 исполнительных производства на сумму 308 9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ода в результате проведения исковой работы в конкурсную массу поступили денежные средства в размере 6 31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основания для привлечения контролировавших Банк лиц к гражданско-правовой ответственности по обязательствам Банка. 20 июля 2018 года в Арбитражный суд г. Москвы Агентством подано заявление о привлечении контролировавших Банк лиц к субсидиарной ответственности по обязательствам Банкам в размере 1 678 041 тыс. руб. Определением Арбитражного суда г. Москвы от 28 сентября 2018 года судебное заседание отложено на 12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ентября 2018 года в Арбитражный суд г. Москвы подано заявление о принятии обеспечительных мер. Определением Арбитражного суда г. Москвы от 12 сентября 2018 года заявление конкурсного управляющего удовлетворено, применены обеспечительные меры: наложен арест на имущество бывших председателей правления и главного бухгалтера Банка в пределах 1 678 04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вгуста 2015 года Банком России в СК России направлено заявление по ст. 172.1 УК РФ по факту фальсификации отчетности Банка. 14 октября 2015 года СУ по СЗАО ГСУ СК России по г. Москве возбуждено уголовное дело. Приговором Дорогомиловского районного суда г. Москвы 21 марта 2016 года, бывший президент – председатель правления Банка признан виновным в совершении преступления, предусмотренного ст. 172.1 УК РФ,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денежных средств Банка под видом приобретения Банком имущества 28 января 2016 года ГСУ ГУ МВД России по г. Москве возбуждено уголовное дело по ч. 4 ст. 159 УК РФ. Банк признан потерпевшим и гражданским истцом по уголовному делу. В ходе расследования уголовного дела обвинение в совершении преступления, предусмотренного ч. 4 ст. 159 УК РФ, предъявлено бывшему президенту-председателю правления Банка и его соучастнику. 28 февраля 2017 года дело направлено в Мещанский районный суд г. Москвы для рассмотрения по существу. 22 февраля 2018 года приговором Мещанского районного суда г. Москвы, бывший президент - председатель правления Банка и его соучастник признаны виновными в совершении преступления, предусмотренного ч. 4. ст. 159 УК РФ, и им назначено наказание в виде лишения своб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ня 2018 года конкурсным управляющим Банком в СД МВД России направлено заявление по ч. 4 ст. 160 и ст. 196 УК РФ по факту хищения имущества Банка и его преднамеренного банкротства. 19 июля 2018 года заявление направлено в ГСУ ГУ МВД России по г. Москве, а 26 июля 2018 года направлено в УВД по ЮАО ГУ МВД России по г. Москве. СУ УВД по ЮАО ГУ МВД России по г. Москве 18 сентября 2018 года вынесено постановление об отказе в возбуждении уголовного дела. В тот же день данное постановление было отменено. Срок проверки истекает 18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8 октября 2015 года по 30 сент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223"/>
        <w:gridCol w:w="1223"/>
        <w:gridCol w:w="161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51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59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1 91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52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07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5 44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0 03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2 67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77 36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Банка по состоянию на 1 окт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0"/>
        <w:gridCol w:w="4863"/>
        <w:gridCol w:w="1905"/>
        <w:gridCol w:w="1907"/>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1 533</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55 138</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 99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700</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 56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743 23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7 700</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4:00Z</dcterms:created>
  <dc:creator>Прокопышина Елена Анатольевна</dc:creator>
  <dc:description/>
  <dc:language>en-US</dc:language>
  <cp:lastModifiedBy>Прокопышина Елена Анатольевна</cp:lastModifiedBy>
  <dcterms:modified xsi:type="dcterms:W3CDTF">2018-10-16T07:47:00Z</dcterms:modified>
  <cp:revision>1</cp:revision>
  <dc:subject/>
  <dc:title/>
</cp:coreProperties>
</file>