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лидарность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июля 2018 г. завершена инвентаризация имущества Банка по состоянию на дату открытия конкурсного производства, по итогам которой выявлена недостача в размере 8 502 706 тыс. руб. В ходе инвентаризации выявлено имущество, не учтенное на балансе Банка, в количестве 3 097 единиц (мебель, банковское оборудование и оргтехника). Сведения о результатах инвентаризации включены в ЕФРСБ и размещены на сайте Агентства 1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5 апреля по 31 августа 2018 г. выявлено новое имущество, не учтенное на балансе Банка, в количестве 6 036 единиц (земельные участки, акции, мебель, оргтехника), реализация имущества Банка не проводилась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, имущество, за исключением амортизации) общей балансовой стоимостью 4 7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9 октября 2018 г. проведен аукцион на право приобретения имущества финансовой организации (мебель, банковское оборудование, компьютерная, офисная и бытовая техника, прочее имущество) балансовой стоимостью менее ста тысяч рублей, который является открытым по составу участников и форме подачи ценовых предложений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8 г. в суды подано 59 исковых заявлений на сумму 9 471 425 тыс. руб., из которых удовлетворено 13 исковых заявлений на сумму 543 739 тыс. руб., в удовлетворении 2 исковых заявлений на сумму 3 021 тыс. руб. Банку отказано или производства по делам прекращены. На рассмотрении в судах находится 44 исковых заявления на общую сумму 8 924 415 тыс. руб. На основании вступивших в законную силу судебных актов возбуждено 11 исполнительных производств на общую сумму 29 9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, в соответствии с законодательством о банкротстве, признакам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7 г. временной администрацией в ОМВД по району Донской г. Москвы направлено заявление по ч. 4 ст. 158 УК РФ по факту непередачи документов. 28 декабря 2017 г. вынесено постановление об отказе в возбуждении уголовного дела. 12 января 2018 г. постановление об отказе в возбуждении уголовного дела отменено органами прокуратуры, материал направлен в ОМВД по району Донской г. Москвы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7 г. временной администрацией в СД МВД России направлено заявление по ст. 159, 160, 165 и 201 УК РФ по факту непере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8 г. заявление направлено в ГСУ ГУ МВД России по г. Москве. 5 февраля 2018 г. заявление направлено в СУ УВД по Ю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8 г. временной администрацией в СД МВД России направлено заявление по ст. 159, 160, 165 и 201 УК РФ по факту непередачи документов и неправомерного удовлетворения требований кредиторов. 22 февраля 2018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8 г. Банком России в МВД России и СК России направлено заявление по ст. 159, 160, 165, 195 и 201 УК РФ по факту непередачи документов Банка. По результатам рассмотрения заявления Банка России, направленного в СК России 28 мая 2018 г. ГСУ СК России вынесено постановление об отказе в возбуждении уголовного дела. 17 июля 2018 г. постановление об отказе в возбуждении уголовного дела отменено, проводится дополнительная проверка. 10 августа 2018 г. СУ УВД по ЮАО ГУ МВД России по г. Москве вынесено постановление об отказе возбужд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5 апреля 2018 г. по 3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1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8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13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7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5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4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78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23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5 54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43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15 74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1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 6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4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 85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17 35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тчет оценки имущества Банка (транспортные средства) независимая специализированная организациия ООО «Центр независимой экспертизы собственности» от 19 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13:44:00Z</dcterms:modified>
  <cp:revision>1</cp:revision>
  <dc:subject/>
  <dc:title/>
</cp:coreProperties>
</file>