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июля 2018 года срок конкурсного производства в отношении Банка продлен на 6 месяцев, судебное заседание назначено на 2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Банка направлены денежные средства в размере 383 397 тыс. руб., что составляет 4,0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ным управляющим в период с 15 июня по 12 августа 2018 года проведены электронные торги имуществом Банка (основные средства, права требования к должникам Банк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ода в суды подано 134 исковых заявления на общую сумму 27 334 870 тыс. руб., из которых удовлетворено 124 исковых заявления на общую сумму 26 002 401 тыс. руб., отказано в удовлетворении или прекращено производство по 7 исковым заявлениям на общую сумму 526 201 тыс. руб., на рассмотрении находится 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1 исполнительных производств на сумму 11 844 589 тыс. руб., из которых 4 на общую сумму 708 012 тыс. руб. прекращены и 55 на общую сумму 8 494 475 тыс. руб. окончены в соответствии с Федеральным законом от 2 октября 2007 года № 229-ФЗ «Об исполнительном производстве», в том числе 32 на сумму 5 136 04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4 заявления о признании сделок недействительными и применении последствий их недействительности на общую сумму 708 000 тыс. руб., в удовлетворении которых Банк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18 октября 2017 года в СУ по ЮЗАО ГСУ СК России по г. Москве направлен запрос о предоставлении сведений о предъявленном обвинении, избрании в отношении виновных лиц мерах пресечения и о наложенных арестах на имущество обвиняемых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26 июня 2018 г. в прокуратуру ЦАО г. Москвы направлен повторный запрос об организации розыска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4 сентября 2018 года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8 945 632 тыс. руб. Судебное заседание назначено на 26 но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13:38:00Z</dcterms:modified>
  <cp:revision>1</cp:revision>
  <dc:subject/>
  <dc:title/>
</cp:coreProperties>
</file>