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, 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июня 2018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18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июля 2016 года на сайте Агентства в сети Интернет и включенным в Единый федеральный реестр сведений о банкротстве, выявлена недостача по расчетам с прочими дебиторами на сумму 24 952,00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размере 3 565,18 руб. 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2T07:00:00Z</dcterms:modified>
  <cp:revision>1</cp:revision>
  <dc:subject/>
  <dc:title/>
</cp:coreProperties>
</file>