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а от 17 ию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Новомостов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7 июл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в размере 71,21% суммы неудовлетворенных требований. По состоянию на 1 сентября 2018 года на расчеты c кредиторами первой очереди направлены денежные средства в размере 2 645 327 тыс. руб., что составляет 72,27% суммы удовлетвор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10 июля по 27 августа 2018 года проведены электронные торги имуществом Банка (ценные бумаги) посредством публичного предложения, которые признаны несостоявшимися в связи с отсутствием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7 августа 2018 года проведены электронные торги имуществом Банка (транспортные средства; права требования к индивидуальным предпринимателям, физическим и юридическим лицам) в форме открытого аукциона, по итогам которых заключен договор купли-продажи транспортного средства на сумму 804 тыс. руб. По состоянию на отчетную дату денежные средства поступили в полном объеме. Дальнейшая реализация имущества запланирована на повторных торгах 1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8 года конкурсным управляющим в суды предъявлено 2 442 исковых заявления на общую сумму 2 845 416 тыс. руб., из которых удовлетворено 1 989 исковых заявления на сумму 1 559 425 тыс. руб. Отказано в удовлетворении или прекращено производств по 69 исковым заявлениям на сумму 34 511 тыс. руб., без рассмотрения оставлено 1 исковое заявление на сумму 274 344 тыс. руб. На основании вступивших в законную силу судебных актов возбуждено 1 602 исполнительных производства на общую сумму 971 527 тыс. руб., из которых 2 на сумму 3 437 тыс. руб. прекращены и 438 на сумму 274 405 тыс. руб. завершены в соответствии с Федеральным законом от 2 октября 2007 года № 229-ФЗ «Об исполнительном производстве», в том числе 270 на сумму 192 81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по состоянию на 1 сентября 2018 года в суд подано 27 заявлений на общую сумму 1 409 379 тыс. руб., из которых 11 заявлений на сумму 76 270 тыс. руб. удовлетворены. Отказано в удовлетворении или прекращено производств по 16 заявлениям на сумму 1 313 3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234 458 тыс. руб., в том числе в результате оспаривания сомнительных сделок – 19 8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в ходе которой выявлено, что бывшими руководителями Банка совершались действия, заведомо повлекшие причинение Банку ущерба в особо крупном размере и неспособность Банка удовлетворить требования кредиторов в полном объеме, имеющие признаки преступлений, предусмотренных ч. 4 ст. 160 УК РФ и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ходе проверки выявлены основания для привлечения контролировавших Банк лиц к гражданско-правовой ответственности. В этой связи, 30 июня 2017 года в Арбитражный суд Республики Башкортостан направлено заявление о привлечении к субсидиарной ответственности по обязательствам Банка лиц, входивших в состав органов управления Банка, а также акционера банка – АО «Астана-финанс» на общую сумму 54 514 тыс. руб. Следующее судебное заседание отложено на 1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21 августа 2017 года в УЭБиПК МВД по Республике Башкортостан направлено заявление по ч. 4 ст. 160 УК РФ и ст. 196 УК РФ по фактам хищения имущества Банка и его преднамеренного банкротства.</w:t>
        <w:br/>
        <w:t>27 октября 2017 года указанное заявление из МВД по Республике Башкортостан перенаправлено в СУ СК России по Республике Башкортостан. 4 апреля 2018 года заявление направлено по подследственности в УЭБиПК МВД по Республике Башкортостан. 16 мая 2018 года заявление поступило в ГСУ МВД по Республике Башкортостан. 14 июня 2018 года ГСУ МВД по Республике Башкортостан вынесено постановление об отказе в возбуждении уголовного дела в связи с отсутствием в действиях бывшего руководства Банка составов преступлений, предусмотренных ч. 4 ст. 160 и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Банком России в МВД России 31 августа 2014 года направлено заявление по ст. 159 УК РФ, ст. 160 УК РФ, ст. 201 УК и 196 УК РФ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По результатам рассмотрения заявления ОЭБиПК УМВД России по г. Уфе неоднократно (26 ноября и 28 декабря 2014 года, 26 февраля, 19 мая и 19 июня 2015 года) выносились постановления об отказе в возбуждении уголовного дела, которые отменялись органами прокуратуры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4 декабря 2014 года конкурсным управляющим в СД МВД России направлено заявление по ч. 2 ст. 201 УК РФ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прокуратурой и руководителем следственного органа, в том числе по жалобам Агентства. 29 ноября 2017 года очередное постановление об отказе в возбуждении уголовного дела от 20 июня 2017 года отменено руководителем следственного органа. 12 декабря 2017 года заявление направлено в СУ СК России по Республике Башкортостан в связи с тем, что руководители Банка имеют специальный правовой статус. 11 февраля 2018 года СО по Кировскому району СУ СК России по Республике Башкортостан вынесено постановление об отказе в возбуждении уголовного дела в отношении председателя правления Банка и члена главного кредитного комитета в связи с отсутствием в их действиях состава преступления, предусмотренного ч. 1 ст. 201 УК РФ. В этот же день СО по Кировскому району СУ СК России по Республике Башкортостан вынесено постановление о передаче заявления Агентства по подследственности в ГСУ МВД по Республике Башкортостан для принятия в порядке ст. 144, 145 УПК РФ решения в отношении руководителей Банка, не являющихся спец. субъектами. 18 мая 2018 года ГСУ МВД по Республике Башкортостан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7:21:00Z</dcterms:modified>
  <cp:revision>1</cp:revision>
  <dc:subject/>
  <dc:title/>
</cp:coreProperties>
</file>