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омсоцбанк «Бумера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6 июля 2015 г. (дата объявления резолютивной части – 2 июля 2015 г.) по делу № А13-7747/2015 Акционерное общество коммерческий банк социального развития «Бумеранг» (АО Комсоцбанк «Бумеранг», далее – Банк, ОГРН 1033501065730, ИНН 3528006214, адрес регистрации: Российская Федерация, 162602, Вологодская обл., г. Череповец, ул. Коммунистов, д. 22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Вологодской области от 16 июл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4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(далее - Федеральный закон) Агентство публикует сведения о ходе конкурсного производства Банка. Последняя информация о ходе конкурсного производства 6 июля 2018 г. размещена на сайте Агентства в сети Интернет и включена в Единый федеральный реестр сведений о банкрот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сентября 2018 г. на выплаты кредиторам первой очереди, требования которых включены в реестр требований кредиторов Банка, направлены денежные средства в размере 26 656 тыс. руб., что составляет 3,46% суммы установленных требований указанных креди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8 г. имущество, неучтенное на балансе Банка,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 По состоянию на 1 сентября 2018 г. в суды подано 127 исковых заявлений на общую сумму 1 588 834 тыс. руб., из которых удовлетворено 116 исковых заявлений на сумму 1 441 475 тыс. руб., отказано в удовлетворении или прекращено производство по 8 исковым заявлениям на сумму 135 017 тыс. руб. На рассмотрении в судах находятся 4 исковых заявления на сумму 1 185 82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службой судебных приставов возбуждено 105 исполнительных производств на сумму 1 380 311 тыс. руб., из которых 69 исполнительных производств на сумму 927 625 тыс. руб. завершены актами о невозможности взыскания. Прекращено 1 исполнительное производство на сумму 3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конкурсным управляющим в суд подано 10 заявлений на общую сумму 46 630 тыс. руб. по результатам рассмотрения которых удовлетворенно 9 заявлений на сумму 27 891 тыс. руб. Отказано в удовлетворении 1 заявления на сумму 18 2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8 г. в результате исковой работы по взысканию задолженности в конкурсную массу Банка поступили денежные средства в размере 12 553 тыс. руб., из них взыскано судебными приставами-исполнителями – 10 2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, по результатам которой выявлены основания для привлечения контролировавших Банк лиц к гражданско-правовой ответственности. 21 мая 2018 г. в Арбитражный суд Вологодской области Агентством направлено заявление о взыскании убытков с бывших руководителей Банка в общем размере 1 180 954 тыс. руб. 7 августа 2018 г. определением Арбитражного суда Вологодской области в отношении бывших руководителей Банка приняты обеспечительные меры в виде ареста имущества ответ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августа 2015 г. Банком России в МВД России и СК России направлены заявления по ст. 159, 160, 201, 195 и 196 УК РФ по фактам хищения имущества Банка под видом выдачи кредитов юридическим лицам, неправомерных действий при банкротстве и возможного преднамеренного банкротства Банка, по результатам рассмотрения которых возбуждено уголовное дело по ч. 4 ст. 159 УК РФ по факту хищения денежных средств Банка под видом выдачи кредитов юридическим лицам. Банк признан потерпевшим и гражданским истцом по уголовному делу. 12 декабря 2016 г. бывшему председателю правления Банка предъявлено обвинение в совершении преступления, предусмотренного ч. 4 ст. 159 УК РФ, обвиняемый объявлен в розыск. 27 июля 2018 г. предварительное следствие по делу приостановлено в связи с розыском бывшего председателя правле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сентября 2018 г. Агентством в СУ УМВД России по Вологодской области направлено заявление по ч. 4 ст. 160 и ст. 196 УК РФ по фактам хищения имущества Банка под видом выдачи кредитов и его преднамеренного банкрот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9T07:18:00Z</dcterms:modified>
  <cp:revision>1</cp:revision>
  <dc:subject/>
  <dc:title/>
</cp:coreProperties>
</file>