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нка «Таатта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28 августа 2018 г. (дата объявления резолютивной части – 21 августа 2018 г.) по делу № А58-6327/2018 Банк «Таатта» акционерное общество, Банк «Таатта» АО, (далее – Банк), зарегистрированный по адресу: 677018, Республика Саха (Якутия), г. Якутск, ул. Чепалова, д. 36, ОГРН 1021400000380, ИНН 1435126628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(далее – Федеральный закон),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1 августа 2018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октября 2018 г. завершена инвентаризация транспортных средств, недвижимого имущества, принадлежащего Банку, а также части банковского оборудования и оргтехники. По результатам инвентаризации выявлена недостача основных средств на сумму 380 163 тыс. руб., в связи с отсутствием подтверждающих документов на недвижимое иму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Банка «Таатта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лансовой стоимостью более 1 млн руб. по состоянию на 21 авгус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"/>
        <w:gridCol w:w="5165"/>
        <w:gridCol w:w="1634"/>
        <w:gridCol w:w="1948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и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состоянию на 21 августа 2018 год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лн. руб.: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6 72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26 565 </w:t>
              <w:br/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146,8 кв.м), г. Москва, ул. Остоженка, д.10, подвал, кадастровый номер 77:01:0001050:275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99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181,5 кв.м), г. Москва, ул. Остоженка, д.10, этаж 1, кадастровый номер 77:01:0001050:2747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76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 300,9 кв.м., </w:t>
              <w:br/>
              <w:t>г. Москва Остоженка.10, этаж 1, кадастровый номер 77:01:0001050:2749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15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(185,7 кв.м) Республика Саха (Якутия), Таттинский улус, Таттинский наслег, с. Ытык-Кюель, ул. Ленина, д.40, кадастровый номер 14:27:008004:79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. система пожаротушения, пожарная сигнализации и системы оповещения о пожаре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 (парков. место № 4) пл. 17,16 кв.м.1/72 доли в праве общей долевой стоимости на автостоянку, (1235,6 кв.м) подвал, Респ. Хакасия, </w:t>
              <w:br/>
              <w:t>г. Абакан, ул. Чехова, д. 122А, пом.2Н, кадастровый номер: 19:01:030105:453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uzuki Grand Vitara, 20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, VIN: JSAJTDA4V00230148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TOYOTA Land Cruiser PRADO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005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4, 200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N: JTEBU29J2051225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 (22.2 кв.м) Республика Саха (Якутия), </w:t>
              <w:br/>
              <w:t>г Якутск, пр-кт Ленина, д 56, корп 2, бокс 1, Этаж № 1, кадастровый номер: 14:36:105037:3327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помещение (67 кв.м.) Республика Саха (Якутия), г Якутск, ул. Богдана Чижика, д 2, корп. 2, кв. 36, Этаж № 4, кадастровый номер: 14:36:105006:546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2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ый узел Москв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едостаче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админ. здание 575,1 кв.м.). Республика Саха (Якутия), г Якутск, ул. Дзержинского, д 52, корп. 1, кадастровый номер: 14:36:000000:14799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6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админ. здание 886,3 кв.м.). Республика Саха (Якутия), г Якутск, ул. Дзержинского, д 52, корп. 1, Кадастровый номер: 14:36:000000:15188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8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администр. здание офис3.4 общая площадь- 631.70 кв.м.). Республика Саха (Якутия), г Якутск, ул. Дзержинского, д 52, корп. 3: 1. -481.7кв.м, Этаж № 1, Кадастровый номер: 14:36:000000:15349; 2. - 150 кв.м., Этаж № 3, Кадастровый номер: 14:36:000000:1512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21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31,9 кв.м.). Республика Саха (Якутия), г Якутск, ул. Федора Попова, д 6, пом. 103, Этаж № 1, кадастровый номер: 14:36:105002:275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559,2 кв.м.). Республика Саха (Якутия), г Якутск, ул Дзержинского, д 52, корп. 3 (Этаж № 4, Этаж № 5), кадастровый номер: 14:36:105028:8048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1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внешнего благоустройства (площадка Дзержинского 52/3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 (Производственное) (620,8 кв.м.). Республика Саха (Якутия), </w:t>
              <w:br/>
              <w:t>г Якутск, ул. Чепалова, д 36, 14,I,II, Кадастровый номер: 14:36:107007:37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1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ер-объект благоустройств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 автомобиль бронированный ГАЗ-2752, 2013г. </w:t>
              <w:br/>
              <w:t>VIN: Х96275200D0749388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ый бронированный автомобиль Ратник 29453-02, 2013г. VIN X89294532D0AK504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иальный бронированный автомобиль РАТНИК-29453, </w:t>
              <w:br/>
              <w:t>VIN: X89294535D0AK5029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иальный бронированный автомобиль РАТНИК-29453, </w:t>
              <w:br/>
              <w:t>VIN: X89294535D0AK503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151,2 кв.м.). Россия, Красноярский край, г. Красноярск, ул. Вокзальная, 21, пом. 2, кадастровый номер: 24:50:0200132:842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5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147,2 кв.м.). Россия, Красноярский край, г. Красноярск, ул. Вокзальная, 21, пом. 5, кадастровый номер: 24:50:0200132:797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8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141,3 кв.м.). Россия, Красноярский край, г. Красноярск, ул. Вокзальная, 21, пом. 6, кадастровый номер: 24:50:0200132:779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5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цок. этаж 129, 1кв.м.). Красноярский край, г. Красноярск, ул. Вокзальная, д.21, пом.8, кадастровый номер: 24:50:0200132:69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здание.2 -этажное. </w:t>
              <w:br/>
              <w:t>(322,7 кв.м. - Долевая собственность 1/2) Красноярский край, Ужурский р-н, г. Ужур, ул. Кирова, д.44А, кадастровый номер 24:39:0103010:11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иальный бронированный автомобиль РАТНИК-29453, </w:t>
              <w:br/>
              <w:t>VIN: X89294535D0AK503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97,5 кв.м.) Россия, Красноярский край, Уярский р-н, г. Уяр, ул. Ленина, зд. 104/1, кадастровый номер 24:40:0250166:29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LEXUS ES250, 2015г. VIN: JIHBJ1GG802088457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116,4кв.м) Красноярский край, г. Канск, мкр. 2-й Северный, д. 15А, пом. 1, кадастровый номер: 24:51:0101055:2256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83,9 кв.м.) Красноярский край, г. Канск, мкр. 2-й Северный, д. 15А, пом. 5, кадастровый номер: 24:51:0101055:225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4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ый бронированный автомобиль Ратник 29453-02, 2017г. VIN X89294532Н0AK500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5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, площадь 104,6 кв.м., Ростовская обл., г. Ростов-на-Дону, ул. Береговая, д.8, 12, 13, 14, 15, этаж 1, </w:t>
              <w:br/>
              <w:t>кадастровый номер 61:44:0050632:248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2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6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, площадь 232,4 кв.м. г. Ростов-на-Дону, ул. Береговая, д.8, </w:t>
              <w:br/>
              <w:t>кадастровый номер 61:44:0050632:13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0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7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есп. Саха (Якутия), г. Якутск, ул. Дзержинского 52/3 (1053кв.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 14:36:103011:1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8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, (950кв.м) Респ. Саха (Якутия), г. Якутск, ул. Чепалова, д.36, </w:t>
              <w:br/>
              <w:t>кадастровый номер 14:36:107007:4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9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, (1531 кв.м.). Респ. Саха (Якутия) респ., г Якутск, ул. Некрасова (ул. Дзержинского ,д52,корп1), </w:t>
              <w:br/>
              <w:t>кадастровый номер 14:36:103011:1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7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0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. Москва, ул. Остоженка, вл.10, 1295+/-13 кв.м.- долевая собственность 91/10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8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кроме земли), временно неиспользуемая в основной деятельности, учитываемая по справедливой стоимости Нежилое помещение (1219.45 -долевая собственность 1/2 площадь 2438,9), Респ. Хакасия, г. Абакан, ул. Чехова, д.122А, стр.1, пом 3Н,1-2 эт., кадастровый номер 19:01:030105:565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7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всего имущества Банка отчет об итогах инвентаризации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5T12:23:00Z</dcterms:modified>
  <cp:revision>1</cp:revision>
  <dc:subject/>
  <dc:title/>
</cp:coreProperties>
</file>