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АО АКБ «ЭЛЬБ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20 июня 2018 года (дата объявления резолютивной части – 19 июня 2018 года) по делу № А15-2270/2018 АКЦИОНЕРНЫЙ КОММЕРЧЕСКИЙ БАНК «ЭЛЬБИН» (АКЦИОНЕРНОЕ ОБЩЕСТВО) (АО АКБ «ЭЛЬБИН», далее – Банк, ОГРН 1020500001103, ИНН 0541002446, адрес регистрации: 367000, Республика Дагестан, г. Махачкала, ул. Батырая, д. 56) подлежит принудительной ликвидации. Процедура ликвидации Банка введена сроком на один год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 Банка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введения процедуры принудительной ликвидации (19 июня 2018 года), полностью завершена 19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а выявлена недостача в размере 57 187 тыс. руб., наибольшая часть которой в размере 45 713 тыс. руб. приходится на прочие активы и связана с отсутствием подтверждающих документов. Недостача в размере 6 858 тыс. руб. приходится на кредиты физическим лицам и связана с отсутствием оригиналов кредитных досье. Оставшаяся сумма недостачи в размере 4 616 тыс. руб. приходится на основные средства и хозяйственные затраты, которая образовалась в связи с фактическим отсутствием имущества 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 и документов Банка, а также взаимодействию с контрагентами для получения подтверждающи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объекты недвижимости, мебель, оргтехника и прочее) в количестве 2 669 единиц, неучтенное на балансовых счетах Банка, в том числе 810 единиц имущества, непригодного к дальнейшей эксплуатации и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АО АКБ «ЭЛЬБИН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лансовой стоимостью более 1 млн руб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9 июн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"/>
        <w:gridCol w:w="4061"/>
        <w:gridCol w:w="1922"/>
        <w:gridCol w:w="2645"/>
      </w:tblGrid>
      <w:tr>
        <w:trPr>
          <w:trHeight w:val="255" w:hRule="atLeast"/>
        </w:trPr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4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 имущества по состоянию</w:t>
              <w:br/>
              <w:t xml:space="preserve">на 19 июня 2018 г. 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зультат инвентаризации в (наличии/недостача) 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ежные средства всего, в т.ч.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сса Филиал АО АКБ «ЭЛЬБИН» в г. Москва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нежные средства в пути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. счет и другие счета в Банке России всего, в т.ч.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7 19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ет в Центр. банке РФ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7 81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ет в Банке России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474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ет в отд.3 Москва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906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е счета в других банках – корреспондентах, в т. 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 099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НКО (Платежный центр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18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Б «Евротраст» (ЗАО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 173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О «Сбербанк России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1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.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АО «Сбербанк России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13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тельные резервы, перечисленные в Банк России всего, в т.ч.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64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1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тельные резервы кредитных организаций по счетам в валюте РФ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15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язательные резервы кредитных организаций по счетам иностр. валюты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85 05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ФХ «ГАБУЛАКАЛ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ранит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 8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Полимер-Юг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ЭП №45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Дагестанстрой-С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6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ОЕ АКЦИОНЕРНОЕ ОБЩЕСТВО «СТРОИТЕЛЬНО-МОНТАЖНОЕ УПРАВЛЕНИЕ №5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0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7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РСУ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999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8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тственностью «АСКО-М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9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емь Звезд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0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ство с ограниченной отвественностью «Авто-Стар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Евро-Строй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Гастроном 9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Строитель-М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61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Ашурбекова С. 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851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Абдуселимов А. Б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6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П Саидова Ж. С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14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.17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ов А. 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659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9 91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123 057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Шахабасову М. 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33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Елоевой Т. 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19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Балакеримову Л. К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Шахабасову М. 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0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Сулейманов С. 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23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6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Гаджигороева М. Ш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0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7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Магомедову А. К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499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8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Кафланову Т. О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8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9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Балакеримову П. К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0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Исмаиловой Х. 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Бабаеву Т. 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Исмаилову И. З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Ильясову А. 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Меджидову М. Ш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5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Галагану А. 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6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Чистозвонову Я. Н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7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Молодову В. И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8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Балакеримову П. К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19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Магомедову Ш. Т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39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0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Кадимову М. 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4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Кадимовой У. Ш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Гаджиев Г. А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4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Галагану А. 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0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Маграмову А. В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7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.2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Исмаилову И. З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41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4 30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189 689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 №39 Здание/помещение банка (г. Москва, просп. Ленинский, д.111, корп. 1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 022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, расположенное по адресу: г. Владикавказ, ул. М. Горького, д. 41/16-16а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9 58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банка: г. Кизилюрт, ул. Гагарина, д.58, общей площадью 194,9 кв. м.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492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, г. Кизляр, ул. Мичурина 10 «А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99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(г. Буйнакск, ул. Ленина,40/2, общей площадью 201,59 кв. м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521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6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(г. Дагестанские Огни, ул. Сталина, 11Б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49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7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банка (г. Дербент, ул. Буйнакского, 53г, общей площадью 176,6 кв. м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 242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8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TOYOTA LAND CRUISER 200 JTMHX02J504143068 (№А 045 АА 05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72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9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S500 4 Matis Maybach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 984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0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марки «Евроком» 2840-08 Феникс (грузовой бронированный фургон) VIN X892840PBC2ED6225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5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 № 55 Комплект мебели «Управляющий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51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площадью 107,32 кв. м., расположенный по адресу: г. Дербент, ул. Буйнакского (53г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бор (с. Тарумовка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375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, Огни/Финансовое управление г. Дагестанские Огни (РД, Дагестанские Огни пр. Сталина, 11/б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401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, г. Кизляр ул. Мичурина 10 «А» (общей площадью 172,5 кв. м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94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6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офиса, переданное в аренду «Иран-Русь» (ВНОД) (г. Москва, просп. Ленинский, д.111, корп. 1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 602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7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офиса, переданное в аренду ООО «МГЗ» (ВНОД) (г. Москва, просп. Ленинский, д.111, корп. 1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56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8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, РД, Тарумовский район, с.Тарумовка, ул. Советская 76 (общей площадью 299,3 кв. м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92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.19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гимов Г. Ш. (Жилой дом г. Дербент, ул. Ж. Верна, 41 (принят в качестве отступного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11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3 158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7 445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1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завершенные расчеты с MASTER CARD (эквайринг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99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2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завершенные расчеты по ДП «Мигом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43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3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нтийный депозит НКО ЗАО 'Мигом'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5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4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ое покрытие (ПАО «БАНК УРАЛСИБ»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4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5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Птицефабрика «ГЮНЕЙ»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00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6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МАРАБИ» Суммы, выплаченные по предоставленным гарантиям и поручительствам (ДП № 78-П от 01.07.2013г.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 410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7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гомедов М. Ю. (к/д №698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17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8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имова У. Ш. (к/д №230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99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достача 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.9 </w:t>
            </w:r>
          </w:p>
        </w:tc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имов М. А. (к/д № 229)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476 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3T08:19:00Z</dcterms:modified>
  <cp:revision>1</cp:revision>
  <dc:subject/>
  <dc:title/>
</cp:coreProperties>
</file>