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, 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Башкортостан от 17 июля 2018 года срок конкурсного производства в отношении Банка продлен на 6 месяцев, судебное заседание по рассмотрению отчета конкурсного управляющего Банком назначено на 17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Новомостовая, д.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5 января 2019 года срока проведения расчетов с кредиторами первой очереди, требования которых включены реестр требований кредиторов Банка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по прочим обязательствам перед кредиторами Банка, требования которых включены в первую очередь Реестра, в размере 71,21 % суммы неудовлетворенных требований, проводимых с 28 ноя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3T07:13:00Z</dcterms:modified>
  <cp:revision>1</cp:revision>
  <dc:subject/>
  <dc:title/>
</cp:coreProperties>
</file>