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Экономический Союз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апреля 2017 г. (дата объявления резолютивной части – 13 апреля 2017 г.) по делу № А40-48663/17-38-30Б Банк Экономический Союз (акционерное общество) (Банк Экономический Союз (АО)), далее – Банк, ОГРН 1127711000010, ИНН 7750005690, адрес регистрации: 125252, г. Москва, ул. Алабяна, д. 13, корп.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сентя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9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февраля по 5 октября 2018 г. конкурсным управляющим осуществляются расчеты с кредиторами первой очереди, требования которых включены в реестр требований кредиторов, в размере 5,52 % суммы установленных требований. По состоянию на 1 сентября 2018 г. на расчеты с указанными кредиторами направлены денежные средства в размере 90 0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мая по 4 августа 2018 г. конкурсным управляющим проведены электронные торги имуществом Банка (транспортные средства) посредством публичного предложения, по итогам которых с физическим лицом заключен договор купли-продажи транспортного средства на сумму 350 тыс. руб. (балансовая стоимость реализованного имущества – 384 тыс. руб.), на основании которого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30 августа 2018 г. конкурсным управляющим проведена реализация имущества Банка (драгоценные металлы – российские монеты) балансовой стоимостью менее 100 тыс. руб., по итогам которой заключено 4 договора купли-продажи имущества Банка (1 договор – с юридическим лицом, 3 договора – с физическим лицом) на общую сумму 200 тыс. руб. (общая балансовая стоимость реализованного имущества – 177 тыс. руб.), на основании которых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июня по 21 августа 2018 г. конкурсным управляющим проведена реализация имущества Банка (банковское оборудование, компьютерная и офисная техника, мебель и прочее имущество) балансовой стоимостью менее 100 тыс. руб., по итогам которой заключено 7 договоров купли-продажи имущества Банка с физическими лицами на общую сумму 106 тыс. руб. (балансовая стоимость реализованного имущества – 561 тыс. руб.), на основании которых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сентября по 29 октября 2018 г. конкурсным управляющим проводится реализация имущества Банка (банковское оборудование, компьютерная и офисная техника, мебель и прочее имущество) балансовой стоимостью менее 100 тыс. руб., по итогам прошедших периодов торгов заключен 1 договор купли-продажи имущества Банка с физическим лицом на сумму 7 тыс. руб. (балансовая стоимость реализованного имущества – 6 тыс. руб.), денежные средства в конкурсную масс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сентября 2018 г. в суды подано 139 исковых заявлений на общую сумму 3 167 985 тыс. руб. (в том числе 2 исковых заявления на общую сумму 99 069 тыс. руб. предъявлены до даты открытия конкурсного производства), из которых удовлетворено в полном объеме и частично 119 исковых заявлений на общую сумму 2 754 960 тыс. руб. (в том числе 2 исковых заявления на общую сумму 99 069 тыс. руб., предъявленных до даты открытия конкурсного производства), отказано в удовлетворении 1 искового заявления на сумму 222 тыс. руб. в связи с полной оплатой задолженности. На рассмотрении в суде находятся 19 исковых заявлений на общую сумму 399 142 тыс. руб. На основании вступивших в законную силу судебных актов возбуждено 57 исполнительных производств на общую сумму 406 274 тыс. руб. (в том числе 6 исполнительных производств на общую сумму 99 069 тыс. руб. возбуждено до даты открытия конкурсного производства), из которых 9 исполнительных производств на общую сумму 104 409 тыс. руб. окончено в соответствии с Федеральным законом от 2 октября 2007 г. № 229-ФЗ «Об исполнительном производстве», в том числе 6 исполнительных производств на общую сумму 103 751 тыс. руб. завершено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сентября 2018 г. в судебные органы направлено 17 заявлений на общую сумму 402 178 тыс. руб., в том числе 1 заявление о признании сделки недействительной по отчуждению объектов недвижимости, поданное Временной администрацией по управлению Банком до даты открытия конкурсного производства, из которых удовлетворено в полном объеме 6 заявлений на общую сумму 32 166 тыс. руб., в том числе 1 заявление о признании сделки недействительной по отчуждению объектов недвижимости. На основании вступивших в законную силу судебных актов возбуждено 2 исполнительных производства, из которых 1 исполнительное производство окончено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716 тыс. руб., а также восстановлено право собственности Банка на 4 объекта недвижимости общей балансовой стоимостью 206 8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7 г. Временной администрацией в ОМВД России по району Сокол г. Москве направлено заявление по факту непередачи Временной администрации документов Банка. 13 декабря 2017 г. в ОМВД России по району Сокол г. Москве направлен запрос о результатах рассмотрения заявления. 21 марта 2017 г. ОМВД России по району Сокол г. Москве вынесено постановление об отказе в возбуждении уголовного дела (информация поступила в Агентство 2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7 г. Агентством в прокуратуру г. Москвы по инициативе последней направлено заявление по ч. 4 ст. 160 УК РФ по факту хищения денежных средств Банка под видом выдачи кредитов физическим лицам. 24 ноября 2017 г. Агентством в УВД по САО ГУ МВД России по г. Москве по инициативе последнего направлено заявление по ч. 4 ст. 160 УК РФ по факту хищения денежных средств Банка под видом выдачи кредитов юридическим и физическим лицам. По результатам рассмотрения заявлений 21 декабря 2017 г. СУ УВД по САО ГУ МВД России по г. Москве возбуждено уголовное дело по факту хищения денежных средств Банка под видом выдачи кредита физическому лицу. Также к материалам уголовного дела приобщено направленное в МВД России и СК России заявление Банка России от 27 июля 2017 г. по ст. 159, 160, 165, 195 и 196 УК РФ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 13 февраля 2018 г. Агентством в СУ УВД по САО ГУ МВД России по г. Москве направлены ходатайства о признании Банка потерпевшим,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15 февраля 2018 г. Банк признан потерпевшим и гражданским истцом по уголовному делу. По полученной работником специализированной организации устной информации в ходе предварительного следствия кто-либо в качестве обвиняемого (подозреваемого) не привлечен, арест на какое-либо имущество не накладывался.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 Агентством в УВД по САО ГУ МВД России по г. Москве направлено заявление по ч. 4 ст. 160 УК РФ по факту хищения денежных средств Банка под видом выдачи кредитов юридическому и физическому лицам. Заявление приобщено к уголовному делу, возбужденному 21 декабря 2017 г. в СУ УВД по С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 </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9"/>
        <w:gridCol w:w="4706"/>
        <w:gridCol w:w="1980"/>
        <w:gridCol w:w="197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2 81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 49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89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41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0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07 499</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2 41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а частичная оценка имущества (4 нежилых помещения и 2 транспортных сред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9 января 2017 г. по 3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4"/>
        <w:gridCol w:w="4376"/>
        <w:gridCol w:w="1548"/>
        <w:gridCol w:w="1091"/>
        <w:gridCol w:w="165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1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14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7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8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6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1 38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 7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63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0:00Z</dcterms:created>
  <dc:creator>Прокопышина Елена Анатольевна</dc:creator>
  <dc:description/>
  <dc:language>en-US</dc:language>
  <cp:lastModifiedBy>Прокопышина Елена Анатольевна</cp:lastModifiedBy>
  <dcterms:modified xsi:type="dcterms:W3CDTF">2018-10-02T15:04:00Z</dcterms:modified>
  <cp:revision>1</cp:revision>
  <dc:subject/>
  <dc:title/>
</cp:coreProperties>
</file>