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. Агентство сообщает, что в рамках выплат проводимых с 25 августа 2016 года, будет продлен срок осуществления расчетов с кредиторами третьей очереди, требования которых включены в реестр требований кредиторов Банка в составе основного долга, в размере 33,04% суммы установленных требований, по 29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14:23:00Z</dcterms:modified>
  <cp:revision>1</cp:revision>
  <dc:subject/>
  <dc:title/>
</cp:coreProperties>
</file>