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30.09.2018</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ОАО Банк «Западный»</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9 октября 2014 г. (резолютивная часть объявлена 7 октября 2014 г.) по делу № А40-74809/14 Открытое акционерное общество Банк «Западный» (ОАО Банк «Западный», далее – Банк, ОГРН 1117711000010, ИНН 7750005637, адрес регистрации: Российская Федерация, 117292, г. Москва, ул. Профсоюзная, д. 8, корп. 1) признано несостоятельным (банкротом) и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Москвы от 20 сентября 2018 г. срок конкурсного производства в отношении Банка продлен на 6 месяцев, судебное заседание назначено на 19 февраля 2019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127055, г. Москва, ул. Лесная, д. 59, c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размещена 30 июня 2018 г. на сайте Агентства и включена в Единый федеральный реестр сведений о банкротств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настоящее время проводятся расчеты с кредиторами первой очереди, требования которых включены в реестр требований кредиторов Банка (далее – Реестр), по обязательствам об уплате компенсации морального вреда, а также по обязательствам, вытекающим из заключенных с Банком договоров банковского вклада (счета), в части, превышающей размер предусмотренного Федеральным законом от 23 декабря 2003 г. № 177-ФЗ «О страховании вкладов физических лиц в банках Российской Федерации» страхового возмещения не более чем на 300 тыс. руб., в размере 100% суммы требований, установленных в указанной части, а также по прочим обязательствам перед кредиторами Банка, требования которых включены в первую очередь Реестра, в размере 17,58 % суммы неудовлетворенных требовани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сентября 2018 г. на выплаты указанным кредиторам направлены денежные средства в размере 4 647 956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июня по 31 августа 2018 г. имущество, неучтенное на балансе Банка, не выявлено. С балансовых счетов Банка списано невозможное к реализации и взысканию имущество (права требования к должникам Банка) общей балансовой стоимостью 380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должается работа по взысканию ссудной задолженности в судебном порядке. По состоянию на 1 сентября 2018 г. в суды подано 5 157 исковых заявлений на общую сумму 38 498 295 тыс. руб. (в том числе исковые заявления, предъявленные до даты открытия конкурсного производства в отношении Банка), из которых удовлетворено 4 250 исковых заявлений на общую сумму 28 836 348 тыс. руб., отказано или прекращено производство по 217 исковым заявлениям на общую сумму 3 794 044 тыс. руб., оставлено без рассмотрения 14 исковых заявлений на общую сумму 24 045 тыс. руб., на рассмотрении находится 676 исковых заявлени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основании вступивших в законную силу судебных актов возбуждено 4 307 исполнительных производств на общую сумму 20 040 327 тыс. руб. (в том числе исполнительные производства, возбужденные до даты открытия конкурсного производства в отношении Банка), из которых 1 127 на общую сумму 11 738 658 тыс. руб. окончены в соответствии с Федеральным законом от 2 октября 2007 г. № 229-ФЗ «Об исполнительном производстве», в том числе 934 на общую сумму 8 689 637 тыс. руб. завершены актами о невозможности взыскания задолженност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работы по оспариванию сомнительных сделок Банка в суд подано 27 заявлений о признании сделок недействительными и применении последствий их недействительности на общую сумму 11 894 727 тыс. руб., из которых удовлетворено 26 заявлений на общую сумму 11 873 272 тыс. руб., отказано в удовлетворении 1 заявления на сумму 21 455 тыс. руб. На основании вступившего в законную силу судебного акта возбуждено 1 исполнительное производство на сумму 697 037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езультате проводимых мероприятий в конкурсную массу поступили денежные средства в размере 522 817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4 апреля 2014 г. СУ УВД по ЮЗАО ГУ МВД России по г. Москве возбуждено уголовное дело по ч. 4 ст. 159 УК РФ «Мошенничество» по факту хищения денежных средств Банка под видом выдачи кредита физическому лицу. 14 мая 2015 г. Банк признан потерпевшим. Уголовное дело передано для дальнейшего расследования в СД МВД России. 13 июня 2017 г. уголовное дело прекращено в связи отсутствием события преступл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25 сентября 2015 г. в СД МВД России направлено заявление по ч. 4 ст. 160 УК РФ «Присвоение или растрата» по факту хищения принадлежащего Банку недвижимого имущества. 26 августа 2015 г. заявление направлено в ГСУ СК России по г. Москве. 15 октября 2015 г. ГСУ СК России по г. Москве возбуждено уголовное дело по ч. 4 ст. 159 УК РФ. Банк признан потерпевшим и гражданским истцом по уголовному делу. 12 октября 2016 г. предварительное следствие по делу приостановлено в связи с не установлением лица, подлежащего привлечению в качестве обвиняемого.</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23 июля 2015 г. в СД МВД России направлено заявление по признакам преступления, предусмотренного ч. 4 ст. 160 УК РФ «Присвоение или растрата», по факту хищения имущества Банка под видом заключения соглашения об отступном. 21 августа 2015 г. заявление направлено в ГСУ ГУ МВД России по г. Москве. 22 сентября 2015 г. СУ УВД по ЮЗАО ГУ МВД России по г. Москве возбуждено уголовное дело по ч.4 ст.159 УК РФ. Банк признан потерпевшим по уголовному делу. 25 ноября 2016 г. подозреваемый председатель правления Банка объявлен в федеральный розыск, в отношении него избрана мера пресечения в виде подписки о невыезде. 9 марта 2017 г. предварительное следствие по уголовному делу приостановлено в связи с розыском подозреваемого. 27 февраля 2018 г. заявлено ходатайство о признании Банка гражданским истцом и наложении ареста на имущество председателя правления Банка и иных лиц. 17 августа 2018 г. в прокуратуру ЮЗАО г. Москвы направлена жалоба на непринятие процессуального решения.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5 октября 2016 г. в ГУЭБиПК МВД России направлено заявление по ч. 4 ст. 160 УК РФ по факту хищения имущества Банка под видом выдачи кредитов юридическим лицам. 27 декабря 2016 г. СД МВД России в отношении фактического собственника Банка возбуждено уголовное дело по ч. 4 ст. 159 УК РФ по факту хищения имущества Банка под видом выдачи кредитов юридическим лицам. Банк признан потерпевшим и гражданским истцом по делу. 27 декабря 2016 г. уголовное дело соединено в одно производство с уголовным делом, возбужденным по факту хищения имущества ООО КБ «Донинвест». В настоящее время по делу продолжается предварительное следстви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 января 2017 г. из материалов вышеуказанного уголовного дела в отдельное производство выделено уголовное дело по обвинению фактического собственника Банка, а также его 5 соучастников в совершении преступлений, предусмотренных ст. 201, ч. 4 ст. 159 и ч. 4 ст. 160 УК РФ. Уголовное дело направлено для рассмотрения в Ленинский районный суд г. Ростова-на-Дон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денной проверки обстоятельств банкротства конкурсным управляющим 14 июля 2017 г. в СУ УВД по ЮЗАО ГУ МВД России по г. Москве направлено заявление по ч. 4 ст. 160 и ст. 196 УК РФ с приложением Заключения о наличии признаков преднамеренного банкротства Банка, которое приобщено к материалам находящегося в производстве СУ УВД по ЮЗАО ГУ МВД России по г. Москве уголовного дела, возбужденного 29 июля 2015 г. по п. «а» ч. 3 ст.193.1, по факту совершения валютных операций по переводу денежных средств на счета нерезидентов с использованием подложных документов. 31 июля 2018 г. в СУ УВД по ЮЗАО ГУ МВД России по г. Москве направлен запрос о ходе предварительного следствия по уголовному дел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кже 31 августа 2017 г. в Арбитражный суд г. Москвы направлено заявление о взыскании убытков с контролирующих Банк лиц в размере 10 199 372 тыс. руб. Определением Арбитражного суда г. Москвы от 12 февраля 2018 г. заявление конкурсного управляющего Банком удовлетворено частично, с бывшего руководства Банка взысканы денежные средства в размере в размере 9 009 372 тыс. руб. На указанное определение в Девятый арбитражный апелляционный суд поданы жалобы Агентством и ответчиком. Определением Девятого арбитражного апелляционного суда от 13 июня 2018 г. жалоба Агентства удовлетворена частично, решение суда отменено в части, дело направлено на новое рассмотрение в суд первой инстанции. 3 августа 2018 г. Агентством подана кассационная жалоба на судебные акты первой и апелляционной инстанции. Постановлением Арбитражного суда Московского округа от 18 сентября 2018 г. (дата оглашения резолютивной части) кассационная жалоба Агентства удовлетворена, в части отказа в удовлетворении требований о взыскании убытков с членов правления ранее вынесенные судебные акты отменены, дело направлено на новое рассмотрение в суд первой инстанц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Агентство публикует сведения об исполнении сметы текущих расходов и стоимости нереализованного имущества Банка.</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Отчет об исполнении сметы текущих расходов (затрат) в отношении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Банка за период с 7 октября 2014 г. по 31 августа 2018 г.</w:t>
      </w:r>
    </w:p>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ыс. руб.)</w:t>
      </w:r>
    </w:p>
    <w:tbl>
      <w:tblPr>
        <w:tblW w:w="5000" w:type="pct"/>
        <w:jc w:val="left"/>
        <w:tblInd w:w="-160" w:type="dxa"/>
        <w:tblLayout w:type="fixed"/>
        <w:tblCellMar>
          <w:top w:w="75" w:type="dxa"/>
          <w:left w:w="75" w:type="dxa"/>
          <w:bottom w:w="75" w:type="dxa"/>
          <w:right w:w="75" w:type="dxa"/>
        </w:tblCellMar>
      </w:tblPr>
      <w:tblGrid>
        <w:gridCol w:w="678"/>
        <w:gridCol w:w="4416"/>
        <w:gridCol w:w="1217"/>
        <w:gridCol w:w="1217"/>
        <w:gridCol w:w="1827"/>
      </w:tblGrid>
      <w:tr>
        <w:trPr>
          <w:trHeight w:val="299" w:hRule="atLeast"/>
        </w:trPr>
        <w:tc>
          <w:tcPr>
            <w:tcW w:w="6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4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ечень расходов и затрат</w:t>
            </w:r>
          </w:p>
        </w:tc>
        <w:tc>
          <w:tcPr>
            <w:tcW w:w="12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лан</w:t>
            </w:r>
          </w:p>
        </w:tc>
        <w:tc>
          <w:tcPr>
            <w:tcW w:w="12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Факт</w:t>
            </w:r>
          </w:p>
        </w:tc>
        <w:tc>
          <w:tcPr>
            <w:tcW w:w="18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Экономия (+)/ перерасход (-)</w:t>
            </w:r>
          </w:p>
        </w:tc>
      </w:tr>
      <w:tr>
        <w:trPr>
          <w:trHeight w:val="299" w:hRule="atLeast"/>
        </w:trPr>
        <w:tc>
          <w:tcPr>
            <w:tcW w:w="6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4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93 976</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0 001</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123 975</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8 484</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1 435</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87 049</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932 460</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721 436</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11 024</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ставляются нарастающим итогом с даты открытия конкурсного производства по отчетную дату.</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кономия обусловлена переносом планируемых расходов, непроизведенных в период действия смет, в сметы следующего квартала,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Сведения о балансовой стоимости нереализованного имущества</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Банка по состоянию на 1 сентября 2018 г. </w:t>
      </w:r>
    </w:p>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ыс. руб.)</w:t>
      </w:r>
    </w:p>
    <w:tbl>
      <w:tblPr>
        <w:tblW w:w="5000" w:type="pct"/>
        <w:jc w:val="left"/>
        <w:tblInd w:w="-160" w:type="dxa"/>
        <w:tblLayout w:type="fixed"/>
        <w:tblCellMar>
          <w:top w:w="75" w:type="dxa"/>
          <w:left w:w="75" w:type="dxa"/>
          <w:bottom w:w="75" w:type="dxa"/>
          <w:right w:w="75" w:type="dxa"/>
        </w:tblCellMar>
      </w:tblPr>
      <w:tblGrid>
        <w:gridCol w:w="688"/>
        <w:gridCol w:w="4750"/>
        <w:gridCol w:w="1938"/>
        <w:gridCol w:w="1979"/>
      </w:tblGrid>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имущества (дебитора)</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049 397</w:t>
            </w:r>
          </w:p>
        </w:tc>
        <w:tc>
          <w:tcPr>
            <w:tcW w:w="19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оводилась*</w:t>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861 255</w:t>
            </w:r>
          </w:p>
        </w:tc>
        <w:tc>
          <w:tcPr>
            <w:tcW w:w="19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банкам-нерезидентам</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6 442</w:t>
            </w:r>
          </w:p>
        </w:tc>
        <w:tc>
          <w:tcPr>
            <w:tcW w:w="19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исключением амортизации)</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78 443</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5 428</w:t>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4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351 196</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оводилась*</w:t>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2 686 733</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855 428</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оценка имущества будет проведена в случае принятия соответствующего решения кредиторами Банка.</w:t>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9:53:00Z</dcterms:created>
  <dc:creator>Прокопышина Елена Анатольевна</dc:creator>
  <dc:description/>
  <dc:language>en-US</dc:language>
  <cp:lastModifiedBy>Прокопышина Елена Анатольевна</cp:lastModifiedBy>
  <dcterms:modified xsi:type="dcterms:W3CDTF">2018-10-02T09:57:00Z</dcterms:modified>
  <cp:revision>1</cp:revision>
  <dc:subject/>
  <dc:title/>
</cp:coreProperties>
</file>