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Констанс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9 сентября 2016 г. по делу № А56-56003/2016 Акционерное общество «Акционерный Коммерческий Банк «Констанс-Банк» (АО АКБ «Констанс-Банк», далее – Банк, ОГРН 1027800000470, ИНН 7831000806, адрес регистрации: 190000, г. Санкт-Петербург, ул. Большая Морская, д. 55, лит. «А»)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29 марта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27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12 июня 2018 г.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й управляющий сообщает, что в результате инвентаризации выявлено имущество (мебель, оргтехника, банковское оборудование) в количестве 1 379 единиц, неучтенных на балансовых счетах. При включении 2 марта 2017 г. в Единый федеральный реестр сведений о банкротстве, а также размещении на сайте Агентства в сети Интернет сообщения о результатах инвентаризации имущества Банка, допущена техническая ошибка в количестве единиц выявленного имущества (1 382 единицы вместо 1 379 един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. на расчеты с кредиторами первой очереди, чьи требования включены в реестр требований кредиторов Банка, направлены денежные средства в размере 49 269 тыс. руб., что составляет 2,09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8 г. имущество, неучтенное на балансе Банка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а невозможная к реализации и взысканию дебиторская задолженность общей балансовой стоимостью 66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мая по 25 июня 2018 г. проведены торги имуществом Банка (недвижимое имущество, транспортные средства) посредством публичного предложения, по итогам которых с физическим лицом заключен договор купли-продажи транспортного средства на сумму 710 тыс. руб. (балансовая стоимость - 1 002 тыс. руб. оценочная стоимость – 622 тыс. руб.). Денежные средства в конкурсную массу Банк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задолженности с должников Банка в судебном порядке. По состоянию на 1 августа 2018 г. в суды подано 33 исковых заявления на сумму 96 326 тыс. руб., из которых удовлетворено 23 исковых заявления на сумму 84 514 тыс. руб. Отказано в удовлетворении или прекращено производство по 4 исковым заявлениям неимущественного характера. Оставлено без рассмотрения 2 исковых заявления на сумму 1 561 тыс. руб. На рассмотрении находятся 4 исковых заявления на сумму 1 14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ынесенных судебных актов возбуждено 16 исполнительных производств на сумму 17 343 тыс. руб., из которых 4 исполнительных производства на сумму 712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оспаривания сомнительных сделок, имеющих в соответствии с законодательством о банкротстве признаки недействительности, по состоянию на 1 августа 2018 г. конкурсным управляющим в суд подано 3 заявления на общую сумму 73 970 тыс. руб., которые удовлетворены на сумму 52 200 тыс. руб. На основании вынесенных судебных актов возбуждено 3 исполнительных производства на сумму 52 2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конкурсную массу по состоянию на 1 августа 2018 г. от должников поступили денежные средства в размере 47 010 тыс. руб., в том числе от оспаривания сомнительных сделок – 41 7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августа 2016 г. временной администрацией по управлению Банком в УЭБиПК ГУ МВД России по Санкт-Петербургу и Ленинградской области направлено заявление по ст. 160 и ст. 172.1 УК РФ по фактам хищения наличных денежных средств Банка и фальсификации его отчетности. По результатам рассмотрения заявления 8 сентября 2016 г. СУ УМВД России по Адмиралтейскому району г. Санкт-Петербурга возбуждено уголовное дело по ч. 4 ст. 158 УК РФ. 7 февраля 2017 г. Банк признан потерпевшим и гражданским истцом по делу. К материалам уголовного дела приобщено направленное 15 августа 2016 г. Банком России в МВД России и СК России заявление по ст. 158, 159, 160, 201 и 196 УК РФ по фактам хищения наличных денежных средств Банка и его возможного преднамеренного банкротства. 20 марта 2017 г. предварительное следствие по делу приостановлено в связи с неустановлением лица, подлежащего привлечению в качестве обвиняемого. 2 апреля 2018 г. Агентством в СД МВД России направлено очередное ходатайство о возобновлении предварительного следствия и о взятии на контроль хода и результатов его расследования. 19 июня 2018 г. предварительное следствие по делу возобновлено сроком на один месяц. 19 июля 2018 г. предварительное следствие по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АО АКБ «Констанс-Банк» </w:t>
        <w:br/>
        <w:t xml:space="preserve">за период c 29 сентября 2016 г. по 31 июл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7"/>
        <w:gridCol w:w="1095"/>
        <w:gridCol w:w="1096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(+)/ перерасход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083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54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3 53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38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51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86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4 465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 06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4 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О АКБ «Констанс-Банк» по состоянию 1 августа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4"/>
        <w:gridCol w:w="4223"/>
        <w:gridCol w:w="2189"/>
        <w:gridCol w:w="2189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юридическим лицам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63</w:t>
            </w:r>
          </w:p>
        </w:tc>
        <w:tc>
          <w:tcPr>
            <w:tcW w:w="2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77</w:t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047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227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4 167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50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135 554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2 3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1T10:19:00Z</dcterms:modified>
  <cp:revision>1</cp:revision>
  <dc:subject/>
  <dc:title/>
</cp:coreProperties>
</file>