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9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О «МА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1 марта 2016 года (резолютивная часть объявлена 17 марта 2016 года) по делу № А40-25442/16-70-41«Б» Закрытое акционерное общество «Международный акционерный банк» (ЗАО «МАБ», далее – Банк, ОГРН 1027739097165, ИНН 7703025925, адрес регистрации: 125167, г. Москва, Ленинградский пр-т, д. 37, корп. 12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9 апреля 2018 года (резолютивная часть объявлена 12 апреля 2018 года) срок конкурсного производства в отношении Банка продлен до 12 октября 2018 года. Судебное заседание по рассмотрению отчета конкурсного управляющего назначено на 9 ок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21 июня 2018 года размещена на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сентября 2018 года на расчеты с кредиторами Банка направлены денежные средства в размере 1 021 926 тыс. руб., что составляет 100% суммы установленных требований кредиторов первой и второй очередей и 8,41% суммы установленных требований кредиторов третьей очереди, чьи требования включены в реестр требований кредиторов Банка (далее - Реестр). Требования кредиторов первой очереди, чьи требования предъявлены после даты закрытия Реестра, удовлетворены в размере 90,32% суммы установленных требований указанных кредиторов в связи с установлением нового требования кредитора первой очереди. Мероприятия по удовлетворению нового требования кредитора первой очереди будут проведены в ближайшее время при наличии денежных средств на его удовлетвор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июня по 31 августа 2018 года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должаются мероприятия по реал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имуществом Банка (права требования к юридическому лицу) в форме открытого аукциона, проведенные 20 августа 2018 года, признаны несостоявшимися в связи с отсутствием заявок на участие в торгах. Повторные торги нереализованным имуществом назначены на 9 ок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сентября 2018 года в суды подано 72 исковых заявления (в том числе 2 исковых заявления неимущественного характера) на сумму 19 679 286 тыс. руб. (включая исковые заявления, поданные до даты открытия конкурсного производства), из которых удовлетворены в полном объеме и частично 68 исковых заявлений на общую сумму 19 304 848 тыс. руб., отказано в удовлетворении или прекращено производство по 2 исковым заявлениям на сумму 43 532 тыс. руб., на рассмотрении в суде находятся 2 исковых заявления на сумму 323 534 тыс. руб. На основании вступивших в законную силу судебных актов возбуждено 49 исполнительных производств на сумму 14 320 416 тыс. руб., из которых 33 исполнительных производства на сумму 10 555 627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сентября 2018 года в результате проведения исковой работы в конкурсную массу поступили денежные средства в размере 18 52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, имеющих в соответствии с Федеральным законом признаки недействительности, сделки, целесообразные для судебного оспаривания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проводятся мероприятия по подготовке и направлению в суд заявления о привлечении к гражданской - правовой ответственности контролировавших Банк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28 июня 2018 года конкурсным управляющим в ГСУ СК России по г. Москве направлено заявление по ч. 4 ст. 160 и 196 УК РФ по фактам хищения имущества Банка под видом выдачи технических кредитов юридическим лицам и его преднамеренного банкротства. 28 августа 2018 года в ГСУ СК России по г. Москве направлен запрос о результатах рассмотрения заявления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 марта 2016 года конкурсным управляющим в правоохранительные органы России направлено заявление по ч. 4 ст. 160 УК РФ по фактам хищения денежных средств Банка под видом выдачи кредитов юридическим лицам. По результатам рассмотрения заявления 5 апреля 2016 года СУ по САО ГСУ СК России по г. Москве возбуждено уголовное дело по ч.1 ст. 201 УК РФ. 21 апреля 2016 года Банк признан потерпевшим и гражданским ист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материалам уголовного дела приобщено направленное 30 мая 2016 года Банком России в МВД России и СК России заявление по ст. 160, 201 и 196 УК РФ по фактам хищения имущества Банка под видом выдачи кредитов юридическим лицам и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предварительного следствия по делу вице-президенту Банка предъявлено обвинение в совершении преступления, предусмотренного ч. 1 ст. 201 УК РФ, его соучастникам – в совершении преступления, предусмотренного ч. 4 ст. 159 УК РФ. Дело передано для дальнейшего расследования в ГСУ СК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СУ СК России по г. Москве 7 августа 2017 года вынесено постановление об отмене постановлений о признании Банка потерпевшим и гражданским истцом. 21 сентября 2017 года предварительное следствие по уголовному делу приостановлено в связи с неустановлением лица, подлежащего привлечению в качестве обвиняем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 вышеуказанного уголовного дела в отдельные производства выделены уголовные дела по обвинению вице-президента Банка и его со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мероприятий конкурсного производства в отношении ЗАО «МАБ» </w:t>
        <w:br/>
        <w:t>за период c 17 марта 2016 года по 31 августа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612"/>
        <w:gridCol w:w="1225"/>
        <w:gridCol w:w="1225"/>
        <w:gridCol w:w="1615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 961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 52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32 44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867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583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8 28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7 828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7 103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40 725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</w:t>
        <w:br/>
        <w:t>ЗАО «МАБ» по состоянию на 1 сентября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3"/>
        <w:gridCol w:w="5257"/>
        <w:gridCol w:w="1354"/>
        <w:gridCol w:w="2031"/>
      </w:tblGrid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Балансовая </w:t>
              <w:br/>
              <w:t>стоимость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, в т.ч. доли в уставном капитале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123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870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795 672</w:t>
            </w:r>
          </w:p>
        </w:tc>
        <w:tc>
          <w:tcPr>
            <w:tcW w:w="20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 737</w:t>
            </w:r>
          </w:p>
        </w:tc>
        <w:tc>
          <w:tcPr>
            <w:tcW w:w="2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6 753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 466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840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 315 125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7 3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0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01T10:10:00Z</dcterms:modified>
  <cp:revision>1</cp:revision>
  <dc:subject/>
  <dc:title/>
</cp:coreProperties>
</file>