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АМТ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1 июня 2012 года по делу № А40-59768/12-78-164 «Б» ОБЩЕСТВО С ОГРАНИЧЕННОЙ ОТВЕТСТВЕННОСТЬЮ «АМТ БАНК» (ООО «АМТ БАНК», далее – Банк, ИНН 7722004494, ОГРН 1027700182366, зарегистрированное по адресу: 129110, г. Москва, проспект Мира, д. 62, cтр. 1), в отношении которого ранее осуществлялась процедура принудительной ликвидации, признано несостоятельным (банкротом).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8 мая 2018 года (резолютивная часть объявлена 24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5 831 238 тыс. руб., что составляет 37,49%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ня по 31 августа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кредиты и права требования к физическим лицам) на общую сумму 1 6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ликвидационных процедур, по состоянию на 1 сентября 2018 года, в рамках работы по взысканию задолженности с должников Банка в суды направлено 1 607 исковых заявлений (включая требования к несостоятельным должникам) на общую сумму 101 259 517 тыс. руб. Кроме того, продолжена работа, инициированная до начала ликвидационных процедур, по взысканию задолженности в рамках 937 исковых заявлений (включая требования к несостоятельным должникам) на общую сумму 17 549 668 тыс. руб. По состоянию на 1 сентября 2018 года судами в полном объеме и частично удовлетворено 2 263 исковых заявления (требований) на сумму 106 386 722 тыс. руб. Отказано в удовлетворении и прекращены дела по 271 исковому заявлению (требованиям) на сумму 9 811 037 тыс. руб. Оставлены без рассмотрения 8 исковых заявлений на сумму 82 656 тыс. руб. На основании вступивших в законную силу судебных актов возбуждено 2 255 исполнительных производств на сумму 41 736 350 тыс. руб., из которых окончены (прекращены) 2 136 исполнительных производств на сумму 41 629 840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по выявлению сделок, имеющих в соответствии с законодательством о банкротстве признаки недействительности, в суд подано 53 заявления по оспариванию сомнительных сделок на общую сумму 2 380 991 тыс. руб. (в том числе 11 заявлений неимущественного характера). Из них в полном объеме удовлетворено 28 заявлений на сумму 446 476 тыс. руб. (в том числе 7 заявлений неимущественного характера), отказано в удовлетворении и прекращены дела по 24 заявлениям на сумму 1 920 613 тыс. руб. (в том числе по 4 заявлениям неимущественного характера), оставлено без рассмотрения 1 заявление на сумму 13 902 тыс. руб. На основании вступивших в законную силу судебных актов возбуждено 19 исполнительных производств на сумму 406 151 тыс. руб., которые окончены (прекращены). Мероприятия по оспариванию сомнительных сделок Банка заверш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сентября 2018 года по результатам исковой работы в конкурсную массу Банка поступили денежные средства в размере 2 089 433 тыс. руб., в том числе в период ликвидации – 589 5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конкурсного управляющего, направленного 16 сентября 2013 года в Следственный департамент МВД России о наличии в действиях руководителей Банка признаков преступлений, предусмотренных ст. 160, ст. 196 УК РФ, 13 августа 2014 года СУ УВД по ЦАО ГУ МВД России по г. Москве возбуждено уголовное дело по ст. 196 УК РФ. 21 апреля 2017 года уголовное дело передано для дальнейшего расследования в СД МВД России. Банк признан потерпевшим и гражданским истцо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cентябр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65"/>
        <w:gridCol w:w="5153"/>
        <w:gridCol w:w="1787"/>
        <w:gridCol w:w="1750"/>
      </w:tblGrid>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 включая доли участия в УК</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733 96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740 5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505 447</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44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9 501</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8 63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1 023</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активы, в том числе приобретенные права требования по кредитам – 775 154 тыс. руб., аккредитивное финансирование – </w:t>
              <w:br/>
              <w:t>845 853 тыс. руб.</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10 60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6 830</w:t>
            </w:r>
          </w:p>
        </w:tc>
      </w:tr>
      <w:tr>
        <w:trPr/>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018 17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812 80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1 июня 2012 года по 31 августа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тыс. руб.) </w:t>
      </w:r>
    </w:p>
    <w:tbl>
      <w:tblPr>
        <w:tblW w:w="5000" w:type="pct"/>
        <w:jc w:val="left"/>
        <w:tblInd w:w="-160" w:type="dxa"/>
        <w:tblLayout w:type="fixed"/>
        <w:tblCellMar>
          <w:top w:w="75" w:type="dxa"/>
          <w:left w:w="75" w:type="dxa"/>
          <w:bottom w:w="75" w:type="dxa"/>
          <w:right w:w="75" w:type="dxa"/>
        </w:tblCellMar>
      </w:tblPr>
      <w:tblGrid>
        <w:gridCol w:w="678"/>
        <w:gridCol w:w="4237"/>
        <w:gridCol w:w="1307"/>
        <w:gridCol w:w="1306"/>
        <w:gridCol w:w="1827"/>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3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8 32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6 88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41 447</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37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35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018</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60 70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98 23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262 465 *</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27:00Z</dcterms:created>
  <dc:creator>Прокопышина Елена Анатольевна</dc:creator>
  <dc:description/>
  <dc:language>en-US</dc:language>
  <cp:lastModifiedBy>Прокопышина Елена Анатольевна</cp:lastModifiedBy>
  <dcterms:modified xsi:type="dcterms:W3CDTF">2018-10-01T07:46:00Z</dcterms:modified>
  <cp:revision>1</cp:revision>
  <dc:subject/>
  <dc:title/>
</cp:coreProperties>
</file>