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, далее – Банк, ОГРН 1027739326306, ИНН 0304001711, зарегистрированный по адресу: 129090, г. Москва, ул. Троицкая, д. 7, стр. 4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0 апрел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9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5 декабря 2018 года срока проведения расчетов с кредиторами первой очереди, требования которых включены в реестр требований кредиторов Банка, проводимых с 6 сентября 2017 года, с одновременным увеличением процента удовлетворения требований кредиторов с 1,75 % до 3,0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7T07:39:00Z</dcterms:modified>
  <cp:revision>1</cp:revision>
  <dc:subject/>
  <dc:title/>
</cp:coreProperties>
</file>