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9.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Спурт»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4 октября 2017 г. (резолютивная часть объявлена 27 сентября 2017 г.) по делу № А65-25939/2017 Акционерный коммерческий Банк «Спурт» (публичное акционерное общество) (АКБ «Спурт» (ПАО)) (далее – Банк) ОГРН 1021600000421, ИНН 1653017026, зарегистрированный по адресу: 420107, г. Казань, ул. Спартаковская, д. 2,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6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27055, г. Москва, ул. Лесная, д. 59, стр. 2 и 420107, г. Казань, ул. Спартаковская, д.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19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марта по 6 декабря 2018 г.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15,61%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на расчеты с кредиторами первой очереди, чьи требования включены в Реестр, направлены денежные средства в размере 1 391 741 тыс. руб., что составляет 15,58% суммы установленных требований указанных кредиторов. Размер неудовлетворенных требований кредиторов составляет 10 794 093 тыс. руб., в том числе кредиторов первой очереди 7 570 3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 новое имущество, неучтенное на балансе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4 августа 2018 г. проведены электронные торги в форме открытого аукциона имуществом Банка (недвижимое имущество, транспортные средства, основные средства). По результатам торгов с физическим лицом заключен договор купли-продажи транспортного средства балансовой стоимостью 344 тыс. руб. (оценочная стоимость – 333 тыс. руб.) на сумму 356 тыс. руб. По состоянию на 1 сентября 2018 г. по результатам торгов в конкурсную массу Банка поступили денежные средства (задаток) в размере 34 тыс. руб. Повторные торги нереализованным имуществом назначены на 3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в суды подано 454 исковых заявления на общую сумму 10 820 632 тыс. руб., из которых удовлетворено в полном объеме или частично 301 исковое заявление на общую сумму 5 606 094 тыс. руб. Отказано в удовлетворении или прекращено производство по 4 исковым заявлениям на сумму 114 415 тыс. руб., оставлено без рассмотрения 2 исковых заявления на сумму 1 652 тыс. руб. На рассмотрении в судах находятся 147 исковых заявлений на сумму 4 760 2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81 исполнительное производство на общую сумму 55 383 тыс. руб., из которых окончено 6 исполнительных производств на общую сумму 11 785 тыс. руб. в соответствии с Федеральным законом от 2 октября 2007 г. № 229-ФЗ «Об исполнительном производстве», в том числе актами о невозможности взыскания окончено 3 исполнительных производства на сумму 4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омнительных сделок, отвечающих в соответствии с законодательством о банкротстве признакам недействительности, по состоянию на 1 сентября 2018 г. в Арбитражный суд Республики Татарстан подано 57 заявлений о признании сделок недействительными на сумму 155 321 тыс. руб., из которых 38 заявлений неимущественного характера. Судами отказано в удовлетворении 2 заявлений на сумму 1 000 тыс. руб., по одному заявлению производство прекращено в связи с погашением должником задолженности. На рассмотрении в Арбитражном суде Республики Татарстан находятся 54 заявления на сумму 154 32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51 9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 декабря 2017 г. Банком России в МВД России и СК России направлено заявление по ст. 159, 160, 165, 201 и 196 УК РФ по факту хищения имущества Банка под видом выдачи кредитов юридическим лицами,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16 февраля 2018 г. ГСУ СК России вынесено постановление об отказе в возбуждении уголовного дела. Указанное постановление отменено руководителем следственного органа, материал проверки направлен для принятия решения в ГСУ МВД по Республике Татар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евраля 2018 г. ГСУ МВД по Республике Татарстан в отношении бывшего председателя правления Банка возбуждено уголовное дело по ч. 2 ст. 201 УК РФ по факту злоупотребления полномочиями при выдаче кредитов юридическим лицам. К материалам уголовного дела приобщен материал проверки, поступивший из ГСУ СК России. 5 апреля 2018 г. Банк признан потерпевшим, заявлено ходатайство о наложении ареста на имущество бывшего председателя правления Банка, а также на имущество третьих лиц, приобретенное в результате совершения преступления. В тот же день Банк признан гражданским истцом по делу. Также наложен арест на недвижимое имущество бывшего председателя правления Банка и подконтрольного им юридического лица. 13 июля 2018 г. уголовное дело передано для дальнейшего рассмотрения в СУ СК России по Республике Татар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февраля 2018 г. конкурсным управляющим в СУ СК России по Республике Татарстан направлено заявление по ч. 4 ст. 160, ч. 2 ст. 201 и 172.1 УК РФ по факту хищения имущества Банка под видом приобретения прав требования к юридическим лицам, злоупотребления полномочиями, выразившегося в ненадлежащем погашении задолженности по кредитам, а также фальсификации отчетности Банка. По результатам рассмотрения заявления 12 апреля 2018 г. СУ СК России по Республике Татарстан в отношении бывшего председателя правления Банка возбуждено уголовное дело по ст. 172.1 УК РФ по факту фальсификации отчетности Банка. Также по результатам рассмотрения заявления Агентства 18 июля 2018 г. СУ СК России по Республике Татарстан в отношении бывшего председателя правления Банка возбуждены уголовные дела по ч. 4 ст. 160 УК РФ по факту хищения имущества Банка под видом приобретения прав требования к юридическим лицам, по ч. 2 ст. 201 УК РФ по факту злоупотребления полномочиями, выразившегося в ненадлежащем погашении задолженности по кредит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ля 2018 г. вышеуказанные уголовные дела соединены в одно производство. Банк в лице Агентства признан потерпевшим. 19 июля 2018 г. бывшему председателю правления Банка предъявлено обвинение в совершении преступлений, предусмотренных ст. 172.1, ч. 2 ст. 201, ч. 2 ст. 201, ч. 2 ст. 201, ч. 2 ст. 201, ч. 4 ст. 160 и ч. 4 ст. 160 УК РФ. 20 июля 2018 г. в отношении бывшего председателя правления Банка судом избрана мера пресечения в виде домашнего ареста. Срок предварительного следствия продлен до 7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вгуста 2018 г. СУ СК России по Республике Татарстан в отношении бывшего председателя правления Банка возбуждено уголовное дело по ч. 4 ст. 159 и ч. 2 ст. 201 УК РФ по факту хищения имущества Банка под видом выдачи кредитов группе подконтрольных последнему юридических лиц, а также по факту отчуждения им недвижимого имущества в пользу аффилированного юридического лица. В ходе предварительного следствия наложен арест на недвижимое имущество бывшего председателя правления Банка и подконтрольного им юридического лица.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Б «Спурт» (ПАО)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3"/>
        <w:gridCol w:w="194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 936</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6 660</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7 590</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 553</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4 51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6 26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 40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 115 65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626 26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имущество, выявленное в ходе инвентаризации и отраженное на балансе Банка в общей сумме 11 935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АКБ «Спурт» (ПАО) </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за период с 27 сентября 2017 г. по 31 августа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51"/>
        <w:gridCol w:w="1122"/>
        <w:gridCol w:w="1123"/>
        <w:gridCol w:w="178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21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77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43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13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16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97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95 35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3 94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1 41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49:00Z</dcterms:created>
  <dc:creator>Прокопышина Елена Анатольевна</dc:creator>
  <dc:description/>
  <dc:language>en-US</dc:language>
  <cp:lastModifiedBy>Прокопышина Елена Анатольевна</cp:lastModifiedBy>
  <dcterms:modified xsi:type="dcterms:W3CDTF">2018-09-26T14:53:00Z</dcterms:modified>
  <cp:revision>1</cp:revision>
  <dc:subject/>
  <dc:title/>
</cp:coreProperties>
</file>