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Гринфил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декабря 2015 года (дата объявления резолютивной части – 21 декабря 2015 года) по делу № А40-208852/15 Акционерный коммерческий банк «Гринфилд» (Акционерное общество) (АО «Гринфилдбанк», далее – Банк, ОГРН 1027700314113, ИНН 7701000940, адрес регистрации: 107045, г. Москва, Малый Головин пер., д.8)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сайте Агентства в сети интернет 21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1 декабря 2017 года по 19 марта 2019 года проводятся расчеты с кредиторами первой очереди Банка, требования которых включены в реестр требований кредиторов (далее – Реестр), в размере 0,99% суммы неудовлетворенных требований. По состоянию на 1 сентября 2018 года конкурсным управляющим проведены расчеты с кредиторами первой очереди Банка, чьи требования включены в Реестр, в размере 5,96 % суммы установленных требований. По состоянию на отчетную дату на выплаты указанным кредиторам направлены денежные средства в размере 375 2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ода неучтенное на балансе имущество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1 434 иска на общую сумму 6 673 841 тыс. руб., из которых удовлетворено 1 003 иска на общую сумму 3 939 119 тыс. руб., отказано в удовлетворении (прекращено производство) и оставлено без рассмотрения 287 исков на общую сумму 554 283 тыс. руб. На рассмотрении находятся 144 исковых заявления на общую сумму 1 763 9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138 исполнительных производства на общую сумму 1 526 793 тыс. руб., 174 из которых на общую сумму 827 421 тыс. руб. окончены актами о невозможности взыскания, 131 исполнительное производство на сумму 19 553 тыс. руб.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етензионно - исковой работы в конкурсную массу поступили денежные средства в сумме 112 2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выявлено 11 сделок подлежащих оспариванию. По состоянию на 1 сентября 2018 года в суд направлено 6 заявлений неимущественного характера, из которых 4 заявления удовлетворены в полном объеме, в удовлетворении 1 заявления отказано, 1 заявление находи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5 г. в СД МВД России направлено заявление по ч. 2 ст. 201 и ч. 4 ст. 160 УК РФ по фактам злоупотребления полномочиями, выразившегося в приеме вкладов в нарушение запрета и хищении наличных денежных средств АО «НСТ-Банк» и АО «Гринфилдбанк». По результатам рассмотрения заявления 10 декабря 2015 г. СД МВД России возбуждены уголовные дела № 221889 и № 221890 по ч. 4 ст. 159 УК РФ по фактам хищения денежных средств АО «НСТ-Банк» и АО «Гринфилдбанк». Также, 10 декабря 2015 г. СД МВД России возбуждено уголовное дело № 221891 по ч. 4 ст. 159 УК РФ по факту хищения денежных средств ОАО КБ «Максимум». 17 декабря 2015 г. уголовные дела № 221889, № 221890 и № 221891 соединены в одно производство, соединенному делу присвоен № 221889. В дальнейшем уголовное дело передано для расследования в СУ по ЮЗАО ГСУ СК России по г. Москве, где ему присвоен № 39468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рта 2016 г. в СД МВД России направлено заявление по фактам хищения имущества входящих в группу кредитных организаций под видом выдачи кредитов и приобретения прав требования к юридическим лицам. По результатам рассмотрения заявления 17 августа 2016 г. СУ по ЮЗАО ГСУ СК России по г. Москве в отношении собственника группы банков и председателя правления ООО КБ «Анталбанк» возбуждено 6 уголовных дел по ч. 4 ст. 160 УК РФ по факту хищения денежных средств входящих в группу кредитных организаций под видом выдачи кредитов юридическим лицам. Возбужденные уголовные дела соединены в одно производство с уголовным делом № 39468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вышеуказанного уголовного дела также приобщены материалы проверок по следующим заявлениям, направленным: 10 ноября 2015 г. в СД МВД России заявление по фактам возможного хищения привлеченных в качестве вкладов денежных средств входящих в группу кредитных организаций; 2 декабря 2015 г. в МВД России и СК России заявление по ст. 159, 160, 201 и 196 УК РФ по фактам хищения имущества входящих в группу кредитных организаций и их возможного преднамеренного банкротства; заявление ГУ по ЦФО Банка России по ст. 196 УК РФ по факту преднамеренного банкротства ОАО «СОДРУЖЕСТВО»; 22 августа 2016 г. в СУ по ЮЗАО ГСУ СК России по г. Москве заявление по ч. 4 ст. 160 УК РФ по факту хищения имущества ООО КБ «Анталбанк» под видом приобретения объектов недвижимости; 8 ноября 2016 г. в СУ по ЮЗАО ГСУ СК России по г. Москве заявление по ч. 4 ст. 160 и ст. 196 УК РФ по фактам хищения имущества ОАО КБ «Максимум»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й, предусмотренных ч. 4 ст. 159, ч. 4 ст. 160 и ч. 1 ст. 210 УК РФ, предъявлено фактическому собственнику группы банков, председателю правления ООО КБ «Анталбанк», заместителю председателя правления ООО КБ «Анталбанк», начальнику кредитного управления ООО КБ «Анталбанк», начальнику юридического департамента ООО КБ «Анталбанк», управляющему дополнительным офисом «Центральный» ООО КБ «Анталбанк», начальнику операционно-расчетного отдела Дополнительного офиса «На Новослободской» Московского филиала АО «НСТ-Банк», начальнику отдела кассовых операций Дополнительного офиса «На Новослободской» Московского филиала АО «НСТ-Банк», управляющему Московским филиалом АО «НСТ-Банк», председателю правления ООО «МРБ», председателю правления ЗАО КБ «Лада-Кредит», председателю правления ООО КБ «Региональный Банк Сбережений», председателю правления ООО КБ «Дорис Банк», заместителю председателя правления АО «Гринфилдбанк», заместитель председателя правления ОАО «Содружество», а также их соучастник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марта 2017 г. входящие в группу кредитные организации признаны потерпевшими по уголовному делу, заявлены гражданские иски и ходатайства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ходящие в группу кредитные организации признан гражданским истцом по уголовному делу. Уголовное дело направлено для рассмотрения по существу в Замоскворецкий районный суд г. Москвы. Следующее судебное заседание назначены на 25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ая 2017 г. СУ по ЮЗАО ГСУ СК России по г. Москве из материалов уголовного дела № 394684 в отдельное производство выделено уголовное дело № 41702450035000033 в отношении находящихся в розыске заместителя председателя правления АО "Гринфилдбанк", председателя правления ООО КБ "Анталбанк", начальника операционно-расчетного отдела Дополнительного офиса «На Новослободской» Московского филиала АО «НСТ-Банк», заместителя председателя правления ООО КБ «Анталбанк»,управляющего дополнительным офисом «Центральный» ООО КБ «Анталбанк», начальнику юридического департамента ООО КБ «Анталбанк», правления ООО КБ «Дорис Банк», председателю правления ЗАО КБ «Лада-Кредит», председателю правления ООО «МРБ», заместитель председателя правления ОАО «Содружество», председателю правления ООО КБ «Региональный Банк Сбережений», управляющему Московским филиалом АО «НСТ-Банк» и неустановленных соучастников совершенных преступлений. 7 июня 2017 г. предварительное следствие по делу приостановлено в связи с розыском указан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а 16 марта 2016 г. в правоохранительные органы направлено заявление по ч. 4 ст. 160 УК РФ по факту хищения денежных средств Банка под видом выдачи премий в Саровском филиале Банка. По результатам рассмотрения заявления 20 мая 2016 г. в отношении директора филиала Саровский Банка возбуждено уголовное дело по ч. 4 ст. 160 УК РФ «Присвоение или растрата». 17 июня 2016 г. Банк признан потерпевшим и гражданским истцом по уголовному делу. 31 октября 2016 г. уголовное дело направлено для рассмотрения в Саровский городской суд Нижегородской области. Приговором Саровского городского суда Нижегородской области от 27 июня 2017 г. директор филиала Саровский Банка признана виновной в совершении преступления, предусмотренного ч. 3 ст. 160 УК РФ, ей назначено наказание в виде лишения свободы сроком на 3 года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Саровского городского суда Нижегородской области от 28 августа 2017 г. исковые требования Банка к директору филиала Саровский Банка о возмещении причинённого Банку имущественного вреда в размере 715 974 руб. удовлетворены в полном объёме и решение вступило в законную си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7:00Z</dcterms:created>
  <dc:creator>Прокопышина Елена Анатольевна</dc:creator>
  <dc:description/>
  <dc:language>en-US</dc:language>
  <cp:lastModifiedBy>Прокопышина Елена Анатольевна</cp:lastModifiedBy>
  <dcterms:modified xsi:type="dcterms:W3CDTF">2018-09-25T06:49:00Z</dcterms:modified>
  <cp:revision>1</cp:revision>
  <dc:subject/>
  <dc:title/>
</cp:coreProperties>
</file>