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ест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6 г. (резолютивная часть объявлена 19 декабря 2016 г.) по делу № А40-230473/16-44-358Б Общество с ограниченной ответственностью «Вестинтербанк» (ООО «Вестинтербанк»), далее – Банк, ОГРН 1027700051390, ИНН 7744002042, адрес регистрации: 123001, г. Москва, Вспольный пер., д.5, стр.1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июня 2018 г. (дата объявления резолютивной части – 21 июня 2018 г.) срок конкурсного производств в отношении Банка продлен на 6 месяцев. Судебное заседание по рассмотрению отчета конкурсного управляющего назначено на 13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1 июн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я по 3 июля 2018 г. конкурсным управляющим проведены расчеты с кредиторами первой очереди, требования которых включены в реестр требований кредиторов Банка, в размере 8,45 % суммы установленных требований. На выплаты направлены денежные средства в размере 41 2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ня по 31 августа 2018 г. новое имущество Банка не выявлено. С баланса Банка списано невозможное к реализации и взысканию имущество (задолженность за расчетно-кассовое обслуживание, дебиторская задолженность) общей балансовой стоимостью 19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9 июня по 6 августа 2018 г. проведена реализация имущества Банка (мебель, банковское оборудование) балансовой стоимостью менее 100 тыс. руб., по результатам которой с физическими и юридическими лицами заключено 11 договоров купли-продажи на общую сумму 233 тыс. руб. Денежные средства в полном объеме поступили в конкурсную массу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28 августа по 6 ноября 2018 г. проводится реализация имущества Банка (мебель, банковское оборудование, офисная техника) балансовой стоимостью менее 100 тыс. руб. По состоянию на отчетную дату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ются мероприятия по взысканию задолженности с должников Банка в судебном порядке. По состоянию на 1 сентября 2018 г. в суды подан 41 иск о взыскании ссудной задолженности на общую сумму 1 506 257 тыс. руб., из которых удовлетворено в полном объеме и частично 28 исков на общую сумму 993 708 тыс. руб., отказано в удовлетворении или прекращено производство по 3 искам на общую сумму 96 189 тыс. руб., оставлено без рассмотрения 5 исков на общую сумму 183 978 тыс. руб., 5 исков на общую сумму 232 322 тыс. руб. находятся на рассмотрении. На основании вступивших в законную силу судебных актов возбуждено 28 исполнительных производств на сумму 868 729 тыс. руб., из которых 6 исполнительных производств на общую сумму 119 871 тыс. руб. окончено, в том числе 4 на сумму 36 107 тыс. руб. завершено актами о невозможности взыскания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15 56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8 г. в рамках работы по оспариванию сомнительных сделок конкурсным управляющим в суды подано 5 заявлений на общую сумму 103 910 тыс. руб. (в том числе 1 заявление неимущественного характера), из которых удовлетворено в полном объеме 2 заявления на общую сумму 1 788 тыс. руб. (в том числе 1 иск неимущественного характера), 3 заявления на сумму 102 122 тыс. руб. находятся на рассмотрении. На основании вступившего в законную силу судебного акта возбуждено 1 исполнительное производство на сумму 1 78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января 2017 г. Банком России в МВД России и СК России направлено заявление по ст. 159, 160, 165, 201, 195 и 196 УК РФ по фактам хищения имущества Банка под видом выдачи кредитов юридическим лицам и совершения сделок по реализации имущества Банка в пользу третьих лиц, неправомерного удовлетворения имущественных требований отдельных кредиторов за счет имущества должника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03 августа 2017 г. вынесено постановление об отказе в возбуждении уголовного дела. Конкурсным управляющим в прокуратуру ЦАО г. Москвы направлена жалоба на постановление об отказе в возбуждении уголовного дела. 15 февраля 2018 г. постановление об отказе в возбуждении уголовного дела отменено, по заявлению проводится дополнительная проверка. 30 марта 2018 г. материал проверки направлен в ГСУ ГУ МВД России по г. Москве для приобщения к материалам уголовного дела, возбужденного 1 августа 2017 г. по ч. 4 ст. 159 УК РФ по факту хищения денежных средств клиента Банка. 19 апреля 2018 г. в ГСУ ГУ МВД России по г. Москве направлен запрос о принятых процессуальных решениях по заявлению. 15 мая 2018 г. ОЭБиПК УВД по ЦАО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января 2018 г. конкурсным управляющим в УЭБиПК ГУ МВД России по г. Москве направлено заявление по ч. 4 ст. 160 УК РФ по факту хищения имущества Банка под видом выдачи кредитов юридическим лицам. 12 февраля 2018 г. заявление направлено в ГСУ ГУ МВД России по г. Москве. 19 апреля 2018 г. в ГСУ ГУ МВД России по г. Москве направлен запрос о принятых процессуальных решениях по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февраля 2018 г. конкурсным управляющим в ГСУ ГУ МВД России по г. Москве направлено заявление по ч. 4 ст. 160 УК РФ по факту хищения имущества Банка под видом выдачи кредита физическому лицу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 марта 2018 г. ГСУ ГУ МВД России по г. Москве возбуждено уголовное дело по ч. 4 ст. 159 УК РФ по факту хищения имущества Банка под видом выдачи кредита физическому лицу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2018 г. Банк признан потерпевшим по уголовному делу. 15 мая 2018 г. зая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03 мая 2018 г. уголовное дело соединено в одно производство с уголовным делом, возбужденным 12 мая 2017 г. по ч. 4 ст. 159 по факту хищения имущества физического лица под видом заключения соглашений о внесении денежных средств в уставной капитал Банка, а также с уголовным делом, возбужденным 01 августа 2017 г. по ч. 4 ст. 159 УК РФ по факту хищения денежных средств с открытого в Банке счета клиент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октября 2017 г. в ходе расследования уголовного дела акционеру Банка предъявлено обвинение в совершении преступления, предусмотренного ч. 4 ст. 159 УК РФ, в отношении него избрана мера пресечения в виде домашнего арест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августа 2018 г. ГСУ ГУ МВД России по г. Москве возбуждено уголовное дело по признакам преступления, предусмотренного ч. 4 ст. 159 УК РФ по факту хищения имущества Банка под видом выдачи кредитов юридическим лиц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25T06:45:00Z</dcterms:modified>
  <cp:revision>1</cp:revision>
  <dc:subject/>
  <dc:title/>
</cp:coreProperties>
</file>