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1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0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2018 г по 31 августа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дебиторская задолженность и прочие размещенные средства) в общем размере 2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3 сентября 2018 г.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сентября 2018 г. в суды подано 54 иска на общую сумму 1 580 671 тыс. руб., из которых в полном объеме и частично удовлетворено 42 иска на общую сумму 1 337 788 тыс. руб., в удовлетворении 10 исков на общую сумму 204 877 тыс. руб. отказано, на рассмотрении находятся 2 иска на сумму 24 870 тыс. руб. На основании вступивших в законную силу судебных актов возбуждено 54 исполнительных производства на общую сумму 1 538 814 тыс. руб., 49 из которых на сумму 1 417 084 тыс. руб. завершены актами о невозможности взыскания, 2 исполнительных производства на сумму 39 841 тыс. руб. прекращено в соответствии с Федеральным законом от 2 октября 2007 г. № 229-ФЗ «Об исполнительном производстве». По результатам судебной работы в конкурсную массу поступили денежные средства в размере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РСО СУ по ЦАО ГСУ СК России по г. Москве возбуждено уголовное дело по ст. 172.1 УК РФ по факту фальсификации отчетности Банка. 3 октября 2017 г., 30 января и 2 апреля 2018 г. в СУ по ЦАО ГСУ СК России по г. Москве направлены запросы о результатах предварительного следствия по уголовному делу. В связи с тем, что ответы на запросы не поступали, 3 августа 2018 г. в ГСУ СК России по г. Москве направлена жалоба на непредоставление ответов на запросы, 20 августа 2018 г. жалоба передана для рассмотрения по существу в СУ по ЦАО ГСУ СК России по г. Моск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 21 марта 2018 г. в СУ УВД по ЮЗАО ГУ МВД России по г. Москве направлено ходатайство о привлечении руководителей Банка в качестве обвиняемых. 9 апреля 2018 г. в качестве обвиняемого по уголовному делу привлечен бывший участник и председатель правления Банка, который в последующем объявлен в федеральный розыск. 27 апреля 2018 г. в удовлетворении ходатайства от 21 марта 2018 г. отказано, так как в ходе предварительного следствия каких-либо доказательств, свидетельствующих о причастности иных руководителей Банка к совершению преступления не получено. 6 июня 2018 г. предварительное следствие по уголовному делу приостановлено в связи с розыском председателя правления Банка. 28 августа 2018 г. предварительное следствие по уголовному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проведенной Агентством, 5 сентября 2017 г. в СД МВД России направлено заявление по ч. 4 ст. 160 и ст. 196 УК РФ по фактам хищения имущества Банка и его преднамеренного банкротства. 1 декабря 2017 г. заявление приобщено к материалам уголовного дела, возбужденного 6 июня 2017 г.,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 в Арбитражный суд г. Москвы подано заявление о привлечении к субсидиарной ответственности контролирующих Банк лиц на общую сумму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рта 2018 г. заявление о привлечении контролирующих Банк лиц принято к рассмотрению, судебное заседание назначено на 27 июня 2018 г. Определением Арбитражного суда г. Москвы от 27 июня 2018 г. судебное заседание отложено на 19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преля 2018 г. в Арбитражный суд г. Москвы подано заявление о принятии обеспечительных мер в виде наложения ареста (включая денежные средства) на имущество лиц, привлекаемых к субсидиарной ответственности в размере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орода Москвы от 19 апреля 2018 г. в удовлетворении требований конкурсного управляющего о принятии обеспечительных мер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8 г. подана апелляционная жалоба на определение Арбитражного суда города Москвы от 1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Девятого Арбитражного апелляционного суда от 10 июля 2018 г. (резолютивная часть) определение Арбитражного суда г. Москвы от 19 апреля 2018 г. об отказе в принятии обеспечительных мер в виде наложения ареста на имущество ответчиков – оставлено без изменения, жалоба Агентств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Московского округа от 4 сентября 2018 г. судебное заседание по рассмотрению кассационной жалобы назначено на 1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 397</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82</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61</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567</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01 70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не проводилась с связи с отсутствием требования кредитора или уполномоченного органа о привлечении оценщика с указанием состава имуще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ОО КБ «АкадемРус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рта 2015 г. по 3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21"/>
        <w:gridCol w:w="1272"/>
        <w:gridCol w:w="1259"/>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89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04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30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37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7 9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3:00Z</dcterms:created>
  <dc:creator>Прокопышина Елена Анатольевна</dc:creator>
  <dc:description/>
  <dc:language>en-US</dc:language>
  <cp:lastModifiedBy>Прокопышина Елена Анатольевна</cp:lastModifiedBy>
  <dcterms:modified xsi:type="dcterms:W3CDTF">2018-09-24T13:37:00Z</dcterms:modified>
  <cp:revision>1</cp:revision>
  <dc:subject/>
  <dc:title/>
</cp:coreProperties>
</file>