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КРЕДО ФИНАНС»</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26 сентября 2016 г. (дата объявления резолютивной части 20 сентября 2016 г.) по делу № А15-4040/2016 Общество с ограниченной ответственностью Коммерческий банк «КРЕДО ФИНАНС» (ООО КБ «КРЕДО ФИНАНС», далее – Банк, ОГРН 1020500000443, ИНН 0527000260, адрес регистрации: 367029, Республика Дагестан, г. Махачкала, ул. Абубакарова, 11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Дагестан от 20 марта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0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67009, Республика Дагестан, г. Махачкала, ул. Ш. Аэропорта, д. 19 ж.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7 июня 2018 г. в Единый федеральный реестр сведений о банкротстве и размещена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8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4 июня 2018 г. проведены повторные электронные торги имуществом Банка (здание, основные средства) в форме открытого аукциона. Торги признаны несостоявшимися по причине отсутствия заявок. Дальнейшая реализация указанного имущества осуществляется на электронных торгах посредством публичного предложения в период с 19 июля по 8 сентября 2018 г. На текущую дату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5 июня по 25 июля 2018 г. проводилась реализация имущества Банка (мебель, оргтехника и бытовая техника) балансовой стоимостью менее 100 тыс. руб. По итогам реализации заключен 1 договор купли-продажи имущества на сумму 22 тыс. руб., в конкурсную массу Банка денежные средств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ля 2018 г. проведены первые электронные торги имуществом Банка (нежилое помещение, истребованное в судебном порядке из чужого незаконного владения). Торги признаны несостоявшимися по причине отсутствия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августа 2018 г. конкурсным управляющим в суды подано 69 исковых заявления на общую сумму 123 289 тыс. руб., из которых удовлетворено 38 исковых заявлений на общую сумму 49 960 тыс. руб., 31 исковое заявление на общую сумму 73 329 тыс. руб. находятся на рассмотрении в судах. На основании вступивших в законную силу судебных актов, возбуждено 26 исполнительных производства на общую сумму 22 139 тыс. руб., из которых 4 на общую сумму 3 100 тыс. руб. окончены в соответствии с Федеральным законом от 2 октября 2007 г. № 229-ФЗ «Об исполнительном производстве», в т.ч. 3 на общую сумму 3 05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сделки, имеющие в соответствии с законодательством признаки недействительности и целесообразные для судебного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2 ноября 2016 г. в МВД России и СК России направлено заявление по ст. 159, 160, 165, 201 и 196 УК РФ по фактам хищения имущества Банка под видом выдачи кредитов юридическим и физическим лицам, мены ценных бумаг, а также возможного преднамеренного банкротства Банка. По результатам рассмотрения заявления Банка России СУ МВД по Республике Дагестан 28 апреля 2017 г. возбуждено уголовное дело по ч. 4 ст. 159 УК РФ по факту хищения имущества Банка под видом выдачи кредитов физическим лицам. 5 мая 2017 г. Банк признан потерпевшим по уголовному делу. 28 июня 2017 г. Банк признан гражданским истцом по уголовному делу, заявлен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20 декабря 2017 г. уголовное дело направлено в Советский районный суд г. Махачкалы. 6 февраля 2018 г. приговором Советского районного суда г. Махачкалы председатель правления Банка признан виновным в совершении преступлений, предусмотренных ч. 4 ст. 159 УК РФ, ему назначено наказание в виде 6 лет лишения свободы с отсрочкой исполнения приговора, также приговором удовлетворен гражданский иск Банка в размере 263 940 тыс. руб. 24 апреля 2018 г. апелляционным определением Верховного суда республики Дагестан приговор изменен отсрочка исполнения приговора отмен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 марта 2017 г. в УЭБиПК ГУ МВД по Республике Дагестан направлено заявление по ч. 4 ст. 160 УК РФ по факту хищения имущества Банка под видом выдачи кредитов физическим лицам. 18 апреля 2017 г. заявление направлено в СУ СК России по Республике Дагестан. В дальнейшем заявлени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июля 2017 г. в правоохранительные органы направлено заявление по ч. 4 ст. 160 УК РФ по факту хищения принадлежащих Банку векселей кредитных организ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5 000</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55</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 926</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78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774</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94 76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7 774</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c 20 сентября 2016 г. по 31 июля 2018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879"/>
        <w:gridCol w:w="1092"/>
        <w:gridCol w:w="1091"/>
        <w:gridCol w:w="16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2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93</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8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417</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6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 80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8 81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99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46:00Z</dcterms:created>
  <dc:creator>Прокопышина Елена Анатольевна</dc:creator>
  <dc:description/>
  <dc:language>en-US</dc:language>
  <cp:lastModifiedBy>Прокопышина Елена Анатольевна</cp:lastModifiedBy>
  <dcterms:modified xsi:type="dcterms:W3CDTF">2018-09-21T13:50:00Z</dcterms:modified>
  <cp:revision>1</cp:revision>
  <dc:subject/>
  <dc:title/>
</cp:coreProperties>
</file>