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Лайт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мая 2018 г. (дата объявления резолютивной части – 18 мая 2018 г.) по делу № А40-86173/18-71-117Б общество с ограниченной ответственностью Коммерческий банк «Лайт» (ООО КБ «Лайтбанк»), далее – Банк, ОГРН 1027739223775, ИНН 7710046757, зарегистрированный по адресу: 107078, г. Москва, ул. Новая Басманная, д.22 / 2, стр. 5,6,7.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, итоги которой размещены 22 августа 2018 г. на сайте Агентства в сети Интернет и включены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 августа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конкурсному управляющему предъявлены требования 93 заявителей на общую сумму 2 263 689 тыс. руб. Включены в Реестр требования 73 кредиторов на общую сумму 724 219 тыс. руб., в том числе требования 16 кредиторов первой очереди на общую сумму 293 581 тыс. руб., требования 9 кредиторов второй очереди на общую сумму 1 085 тыс. руб. требования 48 кредиторов третьей очереди на сумму 429 5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2 кредиторов третьей очереди на общую сумму 7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1 519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общую сумму 19 5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8,07 % суммы установленных требований будут осуществляться с 21 сентября по 17 дека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1T13:16:00Z</dcterms:modified>
  <cp:revision>1</cp:revision>
  <dc:subject/>
  <dc:title/>
</cp:coreProperties>
</file>