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8.09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вновь выявленном имуществе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Банка «Солидарность» А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2 апреля 2018 г. (резолютивная часть объявлена 5 апреля 2018 г.) по делу № А40-4679/18-178-7 «Б» Банк профсоюзной солидарности и социальных инвестиций «Солидарность» (акционерное общество) (Банк «Солидарность» АО) (далее – Банк), ОГРН 1027739165409, ИНН 7736188731, адрес регистрации: 119334, г. Москва, Ленинский пр-т, д. 37, корп. 1), признан несостоятельным (банкротом) и в отношении него открыто конкурсное производство сроком на один год. Функции конкурсного управляющего Банком возложены на государственную корпорацию «Агентство по страхованию вкладов» (далее – Агентство). Дата судебного заседания по рассмотрению отчета конкурсного управляющего не назнач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ходе конкурсного производства выявлено имущество (мебель, оргтехника) в количестве 147 единиц, неучтенное на балансовых счетах Бан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6:39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9-20T06:41:00Z</dcterms:modified>
  <cp:revision>1</cp:revision>
  <dc:subject/>
  <dc:title/>
</cp:coreProperties>
</file>