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(дата объявления резолютивной части 19 августа 2015 года)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авгус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18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23 марта 2016 года на сайте Агентства в сети Интернет и включенным в Единый федеральный реестр сведений о банкротстве, выявлена недост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требованиям по прочим операциям на сумму 8 тыс. руб. в связи с отсутствием на дату завершения инвентаризации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расчетам с прочими дебиторами на сумму 134 тыс. руб. в связи с отсутствием на дату завершения инвентаризации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расчетам по налогам и сборам на сумму 1 470 тыс. руб. в связи с отсутствием актов сверки взаиморасчетов Банка с налоговыми органами на дату завершения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расчетам по социальному страхованию и обеспечению на сумму 213 тыс. руб. в связи с отсутствием актов сверки взаиморасчетов Банка с ФСС на дату завершения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1 7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8T06:22:00Z</dcterms:modified>
  <cp:revision>1</cp:revision>
  <dc:subject/>
  <dc:title/>
</cp:coreProperties>
</file>