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. (резолютивная часть объявлена 9 июня 2015 г.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30 мая 2018 г. срок конкурсного производства в отношении Банка продлен на 6 месяцев, судебное заседание назначено на 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в сети Интернет и включена в Единый федеральный реестр сведений о банкротстве 16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22,69 % суммы установленных требований, на выплаты направлены денежные средства в размере 1 119 6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. имущество, неучтенное на балансе, не выявлено. По решению комитета кредиторов с балансовых счетов Банка списано невозможное к реализации и взысканию имущество (незавершенные расчеты) общей балансовой стоимостью 1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июля по 20 августа 2018 г. проведены электронные торги недвижимым имуществом и траснпортными средствами Банка посредством публичного предложения, по итогам которых заключен договор купли-продажи недвижимого имущества на сумму 50 511 тыс. руб. и 2 договора купли-продажи транспортных средств на общую сумму 1 056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7 июля по 20 августа 2018 г. проведены электронные торги правами требования к должникам Банка посредством публичного предложения, по итогам которых заключено 2 договора уступки права требования на общую сумму 6 637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20"/>
        <w:gridCol w:w="1766"/>
        <w:gridCol w:w="1459"/>
        <w:gridCol w:w="1470"/>
        <w:gridCol w:w="187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87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0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682,10 кв. м, адрес: Московская обл., г. Подольск, ул. Быковская, д. 5/36, пом. 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А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91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ому договору № 7356 от 7 июня 2013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арова Н.Г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 8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 1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8 г. в суды подано 164 исковых заявления на общую сумму 9 169 685 тыс. руб., из которых удовлетворено 119 исковых заявлений на общую сумму 6 063 841 тыс. руб., отказано в удовлетворении или прекращено производство по 19 исковым заявлениям на общую сумму 1 509 678 тыс. руб., оставлено без рассмотрения 12 на общую сумму 676 772 тыс. руб., на рассмотрении находится 14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16 исполнительных производств на общую сумму 7 515 055 тыс. руб. (в том числе исполнительные производства, возбужденные до даты открытия конкурсного производства в отношении Банка), из которых 89 на общую сумму 3 962 024 тыс. руб. окончены в соответствии с Федеральным законом от 2 октября 2007 г. № 229-ФЗ «Об исполнительном производстве», в том числе 82 на сумму 3 871 93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1 заявление о признании сделок недействительными и применении последствий их недействительности на общую сумму 41 781 тыс. руб., из которых удовлетворено 20 заявлений на общую сумму 41 781 тыс. руб., в удовлетворении 1 неимущественного заявления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520 0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 марта 2018 г. в СД МВД России направлено заявление по ч. 4 ст. 160 и ст. 196 УК РФ по фактам хищения имущества Банка и его преднамеренного банкротства. 4 мая 2018 г. заявление направлено в УМВД России по г.о. Подо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.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.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. Банком России в МВД России и СК России направлены заявления по ст.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По результатам рассмотрения заявления 10 августа 2015 г. СД МВД России возбуждено уголовное дело по ч. 4 ст. 159 УК РФ по факту хищения имущества Банка под видом заключения договора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. 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у предъявлено обвинение в совершении преступления, предусмотренного ч. 4 ст. 159 УК РФ «Мошенничество». В ходе предварительного следствия наложен арест на имущество обвиняемых и третьих лиц, фактически принадлежащее обвиня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6 г. указанное уголовное дело соединено с уголовным делом, возбужденным 11 сентября 2012 г. по факту покушения на хищение права собственности на принадлежащее третьим лицам недвижимое имущество. Также к материалам уголовного дела приобщено заявление, направленное 5 июня 2017 г. конкурсным управляющим в СД МВД России по ч. 4 ст.160 УК РФ по факту хищения имущества Банка под видом выдачи кредита физическому лиц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выше уголовного дела в отдельное производство выделены следующие уголовны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.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. приговор обжалован Подольской городской прокуратурой. 27 сентября 2016 г. апелляционным определением Московского областного суда приговор оставлен без изменений и вступил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обвинению акционера Банка, начальника отдела корпоративного финансирования Банка, помощника председателя правления Банка и их соучастника в совершении преступлений, предусмотренных ч. 4 ст. 159 и ч. 4 ст. 160 УК РФ. Уголовное дело направлено для рассмотрения в Подольский городской суд Московской области. Приговором Подольского городского суда Московской области от 6 октября 2017 г. акционер Банка, начальник отдела корпоративного финансирования Банка, помощник председателя правления Банка и их соучастник признаны виновными в совершении преступлений, предусмотренных ч. 4 ст. 159 и (или) ч. 4 ст. 160 УК РФ. Приговором признано право Банка на удовлетворение гражданского иска, вопрос о размере возмещения передан для рассмотрения в порядке гражданского судопроизводства. Одновременно судом отменены аресты, наложенные на имущество осужденных и иных лиц, в связи с этим конкурсным управляющим 13 октября 2017 г. в Московский областной суд направлена жалоба на приговор в части решения по отмене наложенных арестов. Определением Московского областного суда от 8 мая 2018 г. в удовлетворении апелляционной жалобы конкурсному управляющему отказано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 обвинению бывшего председателя правления в совершении преступлений, предусмотренных ч. 4 ст. 159, ч. 4 ст. 160 и ч. 4 ст. 160 УК РФ. 10 августа 2018 г. приговором Подольского городского суда Московской области бывший председатель правления признан виновным в совершении преступлений, предусмотренных ч. 4 ст. 159, ч. 4 ст. 160, ч. 4 ст. 160 УК РФ, ему назначено наказание в виде 6 лет лишения свободы со штрафом в доход государства в размере 800 000 руб. За гражданским истцом признано право на удовлетворении гражданского иска о взыскании материального вреда и вопрос о размере возмещения передан для рассмотрения в порядке гражданского судопроизводства. 17 августа 2018 г. Агентством подана апелляционная жалоба на приговор Подольского городского суд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я 2018 г. в Нагатинский районный суд г. Москвы подано исковое заявление к акционеру Банка, начальнику отдела корпоративного финансирования Банка, помощнику председателя правления Банка и их соучастникам о возмещении вреда, причиненного преступлением, на сумму 3 055 117 тыс. руб. Одновременно подано заявление о принятии обеспечительных мер. 14 мая 2018 г. судом вынесено определение о наложении ареста на имущество осужденных и третьих лиц, фактически принадлежащее осужд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8T06:19:00Z</dcterms:modified>
  <cp:revision>1</cp:revision>
  <dc:subject/>
  <dc:title/>
</cp:coreProperties>
</file>