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ходе конкурсного производства в отнош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АМБ 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декабря 2015 года (резолютивная часть объявлена 9 декабря 2015 года) по делу № А40-151918/15 «АМБ Банк» (Публичное Акционерное общество) («АМБ Банк» (ПАО), далее – Банк, ОГРН 1027700034372, ИНН 7723017672, адрес регистрации: 123242, г. Москва, Новинский б-р., д. 31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8 июня 2018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8 но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14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8 года на расчеты с кредиторами первой очереди, требования которых включены в реестр требований кредиторов Банка, направлены денежные средства в размере 1 351 371 тыс. руб., что составляет 22,41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я по 31 июля 2018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с балансовых счетов Банка списано невозможное к взысканию и реализации имущество (дебиторская задолженность, материальные запасы и нематериальные активы) общей балансовой стоимостью 1 69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мая 2018 года проведены повторные электронные торги имуществом Банка (предметы искусства, банковское оборудование, офисная техника, мебель) в форме открытого аукциона, которые признаны несостоявшимися в связи с отсутствием заявок на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3 июля по 21 августа 2018 года указанное имущество предложено к реализации на электронных торгах посредством публичного предложения. По результатам прошедших периодов торгов (с 3 по 31 июля 2018 года) заключены договоры купли-продажи имущества Банка на общую сумму 89 тыс. руб., в конкурсную массу Банка по состоянию на отчетную дату поступили 6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3 марта по 23 мая 2018 года организовано проведение электронных торгов не реализованным имуществом Банка (нежилое помещение, банковское оборудование, оргтехника, мебель, права требования к юридическим и физическим лицам) посредством публичного предложения. По результатам прошедших периодов торгов (с 3 по 23 мая 2018 года) в конкурсную массу поступили денежные средства в размере 16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8 года в рамках работы по возврату денежных средств со счетов, открытых в банках-корреспондентах, и межбанковского кредита включены в реестры требований кредиторов несостоятельных контрагентов 4 требования Банка на общую сумму 9 521 21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суды предъявлено 20 исковых заявлений (включая требования к несостоятельным должникам) о взыскании ссудной и иной задолженности на общую сумму 2 008 182 тыс. руб., из них в полном объеме и частично удовлетворено 17 исковых заявлений на сумму 1 618 373 тыс. руб., отказано в удовлетворении и прекращены дела по 2 исковым заявлениям на сумму 9 184 тыс. руб. На рассмотрении в суде находится 1 исковое заявление на сумму 121 548 тыс. руб. На основании вступивших в законную силу судебных актов возбуждено 9 исполнительных производств на сумму 193 175 тыс. руб., из которых 4 исполнительных производства на сумму 162 737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8 года по результатам исковой работы в конкурсную массу Банка поступили денежные средства в размере 2 45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делок, имеющих в соответствии с законодательством о банкротстве признаки недействительности, сомнительные сделки Банка, целесообразные для дальнейшего судебного оспаривания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28 июля 2016 года в СК России направлено заявление по ч. 4 ст. 160 и ст. 196 УК РФ по фактам хищения имущества Банка и входящих в одну группу с ним кредитных организаций и их преднамеренного банкротства. Данное заявление приобщено к материалам уголовного дела, возбужденного 14 ноября 2016 года по заявления конкурного управляющего от 26 сентября 2016 года по признакам преступления, предусмотренного ч. 4 ст. 159 УК РФ, по фактам хищения имущества Банка под видом совершения операций по корреспондентскому счету, открытому в кредитной организации - нерезиденте. Банк признан потерпевшим и гражданским истцом по уголовному делу. Предварительное следствие по уголовному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июня 2016 года конкурсным управляющим в ГСУ ГУ МВД России по Ростовской области направлено заявление по факту хищения имущества Банка и ОАО Банк «Народный кредит» под видом выдачи кредитов юридическому лицу. По результатам рассмотрения заявления 20 июня 2016 года ГСУ ГУ МВД России по Ростовской области в отношении генерального директора организации возбуждено уголовное дело по ч. 4 ст. 159 УК РФ. 15 августа 2016 года Банк признан потерпевшим и гражданским истцом по уголовному делу. 18 мая 2017 года из данного уголовного дела для завершения расследования выделено в отдельное производство уголовное дело по обвинению фактического собственника ОАО Банк «Народный кредит», работников этой же кредитной организации, их соучастников в совершении преступлений, предусмотренных ч. 4 ст. 159 УК РФ. 4 мая 2018 года уголовное дело передано для рассмотрения по существу в Пролетарский районный суд г. Ростова-на-Д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июля 2018 года в Арбитражный суд г. Москвы подано заявление о привлечении бывшего председателя правления, бывших членов правления Банка, бывшего члена совета директоров Банка к ответственности в виде возмещения причиненных Банку и взыскании с них солидарно 286 789 тыс. руб. Судебное заседание по рассмотрению заявления назначено на 28 сентября 2018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0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17T07:05:00Z</dcterms:modified>
  <cp:revision>1</cp:revision>
  <dc:subject/>
  <dc:title/>
</cp:coreProperties>
</file>