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рта 2018 года срок конкурсного производства в отношении Банка продлен на 6 месяцев, судебное заседание назначено на 19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5 сентября 2016 года по 31 января 2019 года (включительно), Агентство уведомляет об увеличении процента удовлетворения требований кредиторов первой очереди, включенных в реестр требований кредиторов Банка, c 12,82% до 13,2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7T06:42:00Z</dcterms:modified>
  <cp:revision>1</cp:revision>
  <dc:subject/>
  <dc:title/>
</cp:coreProperties>
</file>