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июн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основные средства, права требования к должнику) посредством публичного предложения, проведенные в период со 2 апреля по 30 мая 2018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требования по расчетным операциям) на общую сумму 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ебном порядке по состоянию на 1 августа 2018 года в суды подано 168 исковых заявлений на сумму 9 960 209 тыс. руб. (в т. ч. 4 исковых заявления неимущественного характера), из которых удовлетворено полностью и частично 160 исковых заявлений на сумму </w:t>
        <w:br/>
        <w:t xml:space="preserve">9 485 880 тыс. руб., отказано в удовлетворении и прекращено производство по 4 исковым заявлениям на сумму 200 566 тыс. руб., оставлено без рассмотрения 2 исковых заявления на сумму 117 800 тыс. руб., на рассмотрении в судах находятся 2 исковых заявления на сумму 85 241 тыс. руб. На основании вступивших в законную силу судебных актов возбуждено 166 исполнительных производств на сумму 9 415 213 тыс. руб., из которых 69 исполнительных производств на сумму </w:t>
        <w:br/>
        <w:t>3 668 91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сделки,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результате исковой работы в конкурсную массу Банка поступили денежные средства в размере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ОАО Банк «СОДРУЖЕСТВО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 и иным лицам. 7 марта 2017 года Банк признан потерпевшим и гражданским истцом по делу. Следующие судебные заседания назначены на 4,11,18 и 25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бывшего заместителя председателя правления Банка. 7 июня 2017 года предварительное следствие по уголовному делу приостановлено в связи с розыском обвиняемых лиц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2 апреля 2018 года из прокуратуры СЗАО получен ответ о том, что в настоящее время проводится розыск обвиняемых. Из прокуратуры ЮЗАО г. Москвы 9 апреля 2018 года запрос возвращен в прокуратуру ЦАО г. Москвы. Далее, 24 апреля 2018 года запрос был направлен в УВД по ЦАО г. Москвы и зарегистрирован 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4T08:01:00Z</dcterms:modified>
  <cp:revision>1</cp:revision>
  <dc:subject/>
  <dc:title/>
</cp:coreProperties>
</file>